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rtxoaren 3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Nafarroako administrazio publikoen montepioetako funtzionarioen eskubide pasiboen araubide iragankorrari buruzko martxoaren 5eko 10/2003 Foru Legea hein batean aldatzen duen Foru Lege proposamenaren tramitazioari dagokionez, Erregelamenduko 37.1.Zazpigarrena artikuluarekin bat, hona 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2014ko otsailaren 24ko Mahaiaren Erabakiaren bigarren puntua aldatzea, zeinaren bidez zehazten baitzen zein zen Nafarroako administrazio publikoen montepioetako funtzionarioen eskubide pasiboen araubide iragankorrari buruzko martxoaren 5eko 10/2003 Foru Legea hein batean aldatzen duen Foru Lege proposamena tramitatzeko prozedura. Hona testu berria: “Foru lege proposamen hori prozedura arruntaz eta urgentziaz izapidetzea”, eta bertan behera uztea laugarren puntua, zuzenketak aurkezteko ep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