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pirilaren 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akartxo Ruiz Jaso andreak aurkeztutako galdera, Hezkuntzako Departamentuak Altsasuko Iñigo Aritza ikastolan sortu den egoerari buruz duen asmoa jakitekoa, behin 2014-2015 ikasturterako aurre-matrikulazioko datuak ezagutut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4ko apirilaren 7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akartxo Ruiz Jaso andreak, Bildu-Nafarroa parlamentu-taldeko kideak, Legebiltzarreko Erregelamenduak dioenari jarraiki, Nafarroako Gobernuari honako galdera helarazten dio, zehazten den Osoko Bilkuran ahoz erantzun dezan:</w:t>
      </w:r>
    </w:p>
    <w:p>
      <w:pPr>
        <w:pStyle w:val="Normal"/>
        <w:rPr/>
      </w:pPr>
      <w:r>
        <w:rPr>
          <w:rStyle w:val="Normal1"/>
          <w:lang w:val="es-ES_tradnl"/>
        </w:rPr>
        <w:t>Altsasuko lñigo Aritza ikastolan 33 ikasleren aurrematrikulazioa izan dute 2014-2015 ikasturterako. Lerro oso bat bete da, beraz, eta egindako baremazioaren ondoren 5 ume geratu dira kanpoan.</w:t>
      </w:r>
    </w:p>
    <w:p>
      <w:pPr>
        <w:pStyle w:val="Normal"/>
        <w:rPr/>
      </w:pPr>
      <w:r>
        <w:rPr>
          <w:rStyle w:val="Normal1"/>
          <w:lang w:val="es-ES_tradnl"/>
        </w:rPr>
        <w:t>Ikastolak 5 familia horiek ikastolan hartzeko asmoa dauka. Badu baimena bigarren lerro bat irekitzeko eta, kontzerturik jaso ezean ere, lerro hori berak ordaindu eta irekitzeko prestutasuna agertu du, kooperatibistek beren onespena eman diotelarik.</w:t>
      </w:r>
    </w:p>
    <w:p>
      <w:pPr>
        <w:pStyle w:val="Normal"/>
        <w:rPr/>
      </w:pPr>
      <w:r>
        <w:rPr>
          <w:rStyle w:val="Normal1"/>
          <w:lang w:val="es-ES_tradnl"/>
        </w:rPr>
        <w:t>Hala ere, Hezkuntza Departamentuari asmo hori jakinarazi dioten arren, ez dute Departamentuaren aldetik erantzunik izan, eta familia horiek zein ikastola bera ezjakintasun egoeran daude.</w:t>
      </w:r>
    </w:p>
    <w:p>
      <w:pPr>
        <w:pStyle w:val="Normal"/>
        <w:rPr/>
      </w:pPr>
      <w:r>
        <w:rPr>
          <w:rStyle w:val="Normal1"/>
          <w:lang w:val="es-ES_tradnl"/>
        </w:rPr>
        <w:t>Zer asmo dauka Hezkuntza Departamentuak Altsasuko ikastolan suertatu den afera honi dagokionez? Ikastolak bost familia horiek hartzeko eta, bere kabuz bada ere, lerro berri bat zabaltzeko aukera errespetatu egingo da?</w:t>
      </w:r>
    </w:p>
    <w:p>
      <w:pPr>
        <w:pStyle w:val="Normal"/>
        <w:rPr/>
      </w:pPr>
      <w:r>
        <w:rPr>
          <w:rStyle w:val="Normal1"/>
          <w:lang w:val="es-ES_tradnl"/>
        </w:rPr>
        <w:t>Iruñean, 2014ko apirilaren 1e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