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Amezketa Díaz jaunak aurkeztutako galdera, Hitzarmen Ekonomikoko Arbitraje Batzordeak epigrafe bakoitzean 2005. urtetik hona hartu dituen ebaz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Koldo Amezketa Díaze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Ekonomia, Ogasun, Industria eta Enplegu Departamentuaren webguneak tresna bat dauka, Hitzarmen Ekonomikoko Arbitraje Batzordearen ebazpenak bilatzeko.</w:t>
      </w:r>
    </w:p>
    <w:p>
      <w:pPr>
        <w:pStyle w:val="Normal"/>
        <w:rPr/>
      </w:pPr>
      <w:r>
        <w:rPr>
          <w:rStyle w:val="Normal1"/>
          <w:lang w:val="es-ES_tradnl"/>
        </w:rPr>
        <w:t>Atzo –2014ko martxoaren 27a– haren ataletako bakoitzean egindako bilaketa batean, honako ebazpen hauek azaldu ziren, jarraian adierazitako datak dauzkatenak:</w:t>
      </w:r>
    </w:p>
    <w:p>
      <w:pPr>
        <w:pStyle w:val="Normal"/>
        <w:rPr/>
      </w:pPr>
      <w:r>
        <w:rPr>
          <w:rStyle w:val="Normal1"/>
          <w:lang w:val="es-ES_tradnl"/>
        </w:rPr>
        <w:t>1- Hitzarmen Ekonomikoa: 2013/11/07, 50/2012 Gatazka; 2007/04/04, 17/2007 eta 2008/04/04 Gatazka, 16/2007 Gatazk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- Pertsona Fisikoen Errentaren gaineko Zerga (PFEZ): 2012/10/27, 37/2011 Gatazka; 2012/05/17, 37/2011 Gatazka, eta 2008/12/16, 14/2007 Gatazka.</w:t>
      </w:r>
    </w:p>
    <w:p>
      <w:pPr>
        <w:pStyle w:val="Normal"/>
        <w:rPr/>
      </w:pPr>
      <w:r>
        <w:rPr>
          <w:rStyle w:val="Normal1"/>
          <w:lang w:val="es-ES_tradnl"/>
        </w:rPr>
        <w:t>3- Sozietateen gaineko zerga: 2013/06/11, 45/2012 Gatazka; 2013/06/11, 44/2011 Gatazka;2012/03/15, 32/2010 Gatazka; 2009/11/03, 19/2008 Gatazka, eta lehenagoko data duten beste zenbait.</w:t>
      </w:r>
    </w:p>
    <w:p>
      <w:pPr>
        <w:pStyle w:val="Normal"/>
        <w:rPr/>
      </w:pPr>
      <w:r>
        <w:rPr>
          <w:rStyle w:val="Normal1"/>
          <w:lang w:val="es-ES_tradnl"/>
        </w:rPr>
        <w:t>4- Oinordetzen eta Dohaintzen gaineko zerga: 2004/10/02, 2/2004 Gatazka.</w:t>
      </w:r>
    </w:p>
    <w:p>
      <w:pPr>
        <w:pStyle w:val="Normal"/>
        <w:rPr/>
      </w:pPr>
      <w:r>
        <w:rPr>
          <w:rStyle w:val="Normal1"/>
          <w:lang w:val="es-ES_tradnl"/>
        </w:rPr>
        <w:t>5- Balio erantsiaren gaineko zerga (BEZ): 2009/11/03, 18/2008 Gatazka; 2008/12/16, 12/2007 Gatazka; 2008/12/16, 10/2007 Gatazka, eta lehenagoko data duten beste zenbait.</w:t>
      </w:r>
    </w:p>
    <w:p>
      <w:pPr>
        <w:pStyle w:val="Normal"/>
        <w:rPr/>
      </w:pPr>
      <w:r>
        <w:rPr>
          <w:rStyle w:val="Normal1"/>
          <w:lang w:val="es-ES_tradnl"/>
        </w:rPr>
        <w:t>6- Zerga bereziak: 2009/11/03, 11/2007 Gatazka.</w:t>
      </w:r>
    </w:p>
    <w:p>
      <w:pPr>
        <w:pStyle w:val="Normal"/>
        <w:rPr/>
      </w:pPr>
      <w:r>
        <w:rPr>
          <w:rStyle w:val="Normal1"/>
          <w:lang w:val="es-ES_tradnl"/>
        </w:rPr>
        <w:t>7- Zenbait zerga: 2014/02/07, 52/2012 Gatazka; 2014/12/07, 46/2012 Gatazka, 21/2009 Gatazka; 2012/04/04, 15/2007 Gatazka, eta lehenagoko data duten beste zenbait.</w:t>
      </w:r>
    </w:p>
    <w:p>
      <w:pPr>
        <w:pStyle w:val="Normal"/>
        <w:rPr/>
      </w:pPr>
      <w:r>
        <w:rPr>
          <w:rStyle w:val="Normal1"/>
          <w:lang w:val="es-ES_tradnl"/>
        </w:rPr>
        <w:t>Informazio horren azterketatik ondorioztatzen dugu oso gutxi direla Arbitraje Batzorde horren esku-hartzea merezi duten gatazkak, edo ez dela ematen bere ebazpenen gaineko gutxieneko informazioa baino.</w:t>
      </w:r>
    </w:p>
    <w:p>
      <w:pPr>
        <w:pStyle w:val="Normal"/>
        <w:rPr/>
      </w:pPr>
      <w:r>
        <w:rPr>
          <w:rStyle w:val="Normal1"/>
          <w:lang w:val="es-ES_tradnl"/>
        </w:rPr>
        <w:t>Bestalde, informazio ugari argitaratu da hedabideetan, ez ordea Gobernuaren webgune ofizialean, Arbitraje Batzordeak bi gobernuen arteko talka-egoera ugari eta askotarikoetan esku hartu izanari buruz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foru parlamentari honek honako informazio hau eskatzen dio Nafarroako Gobernuari, idatziz eman dezan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 xml:space="preserve">1- Hitzarmen Ekonomikoko Arbitraje Batzordeak, epigrafe bakoitzean, 2005. urtetik hona, hartu dituen ebazpenen zerrenda. </w:t>
      </w:r>
    </w:p>
    <w:p>
      <w:pPr>
        <w:pStyle w:val="Normal"/>
        <w:rPr/>
      </w:pPr>
      <w:r>
        <w:rPr>
          <w:rStyle w:val="Normal1"/>
          <w:lang w:val="es-ES_tradnl"/>
        </w:rPr>
        <w:t>2.- Ebazpen horietako bakoitzaren kopi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