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Espainiako Gobernuak eta Nafarroako Gobernuak Komunitaterako adostu duten gehieneko zorpetze-indi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onako hau jakin nahi dut Espainiako Gobernuak eta Nafarroako Gobernuak erkidegorako adostu duten gehieneko zorpetze-indizear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3rako ezarritako gehieneko indi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 zer zorpetze-indizerekin itxi zuen 2013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