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l Gobierno del Estado y a todas las Administraciones Públicas a no establecer para el acceso a la función pública o la contratación pública ningún requisito ideológico o subjetivo que no esté comprendido en los principios de mérito, capacidad e igualdad”, aprobada por el Pleno del Parlamento de Navarra en sesión celebrada el día 13 de febrero de 2014, cuyo texto se inserta a continuación:</w:t>
      </w:r>
    </w:p>
    <w:p>
      <w:pPr>
        <w:pStyle w:val="Normal"/>
        <w:rPr/>
      </w:pPr>
      <w:r>
        <w:rPr>
          <w:rStyle w:val="Normal1"/>
          <w:lang w:val="es-ES_tradnl"/>
        </w:rPr>
        <w:t>“</w:t>
      </w:r>
      <w:r>
        <w:rPr>
          <w:rStyle w:val="Normal1"/>
          <w:lang w:val="es-ES_tradnl"/>
        </w:rPr>
        <w:t>El Parlamento de Navarra insta al Gobierno de Navarra, al Gobierno del Estado y a todas las Administraciones Públicas a fin de que no se establezca para el acceso a la función pública o la contratación pública ningún requisito ideológico o subjetivo que no esté comprendido en los tres principios de mérito, capacidad e igualdad en su interpretación jurisprudencial consolidada”.</w:t>
      </w:r>
    </w:p>
    <w:p>
      <w:pPr>
        <w:pStyle w:val="Normal"/>
        <w:rPr/>
      </w:pPr>
      <w:r>
        <w:rPr>
          <w:rStyle w:val="Normal1"/>
          <w:lang w:val="es-ES_tradnl"/>
        </w:rPr>
        <w:t>Pamplona, 14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