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Programa Primeros Días" delakoa bultza dezan, familia gurasobakarrei, ugariei, erditze anizkoitza izan dutenei edo ezgaitasuna duten kideak dituztenei lagun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honako mozio hau aurkeztu du, Osoko Bilkuran eztabaidatzeko eta onesteko. Mozioaren bidez, Nafarroako Gobernua premiatzen da "Programa Primeros Días" izenekoa bultza dezan, familia gurasobakarrei, ugariei, erditze anizkoitza izan dutenei edo ezgaitasuna duten kideak dituztenei laguntzeko.</w:t>
      </w:r>
    </w:p>
    <w:p>
      <w:pPr>
        <w:pStyle w:val="Normal"/>
        <w:rPr/>
      </w:pPr>
      <w:r>
        <w:rPr>
          <w:rStyle w:val="Normal1"/>
          <w:lang w:val="es-ES_tradnl"/>
        </w:rPr>
        <w:t>Estatistikako Institutu Nazionalaren datuen arabera, Nafarroan % 11 jaitsi da jaiotze-tasa; hartara, jaitsiera handieneko bigarren erkidegoa izan da. Espainiako batez bestekoa % 6koa izan zen. Ez baldin badugu nahi Nafarroa erkidego zahartua bilakatzea, premiazkoa da neurriak hartzea jaiotze-tasaren jaitsiera hori moteltzeko, joera negatiboa baitu 2008tik aitzina.</w:t>
      </w:r>
    </w:p>
    <w:p>
      <w:pPr>
        <w:pStyle w:val="Normal"/>
        <w:rPr/>
      </w:pPr>
      <w:r>
        <w:rPr>
          <w:rStyle w:val="Normal1"/>
          <w:lang w:val="es-ES_tradnl"/>
        </w:rPr>
        <w:t>Administrazio publikoek har ditzaketen eta hartu behar dituzten neurrien artean daude familia eta lana bateragarri egitearen gainekoak, bai eta familia ugariak, gurasobakarrak, edo ezgaitasuna duten haurrak dituztenak –bereziki errenta apalenak dituztenak–, babesteko neurriak ere.</w:t>
      </w:r>
    </w:p>
    <w:p>
      <w:pPr>
        <w:pStyle w:val="Normal"/>
        <w:rPr/>
      </w:pPr>
      <w:r>
        <w:rPr>
          <w:rStyle w:val="Normal1"/>
          <w:lang w:val="es-ES_tradnl"/>
        </w:rPr>
        <w:t>Ez dugu ahantzi behar 2014 honetan Nazio Batuen Familia Foroaren XX. urteurrena betetzen dela, eta Parlamentu honek erabaki bat onetsi zuela urtarrilean, Gobernua premiatzen zuena familiari laguntzeko neurriak bultza zitzan. Halatan, Gizarte Politiketako Departamentua Familiari Laguntzeko II. Plana (2014-2018) ari da prestatzen.</w:t>
      </w:r>
    </w:p>
    <w:p>
      <w:pPr>
        <w:pStyle w:val="Normal"/>
        <w:rPr/>
      </w:pPr>
      <w:r>
        <w:rPr>
          <w:rStyle w:val="Normal1"/>
          <w:lang w:val="es-ES_tradnl"/>
        </w:rPr>
        <w:t>Hori guztia kontuan hartuta, uste dugu bereziki kontuan hartu beharreko programa dela "Primeros Días" izenekoa, haurra jaio osteko lau hilabeteetan familiari etxeko laguntzaile batek laguntzean datzana, familia-egoera berriari egokitzea errazte aldera.</w:t>
      </w:r>
    </w:p>
    <w:p>
      <w:pPr>
        <w:pStyle w:val="Normal"/>
        <w:rPr/>
      </w:pPr>
      <w:r>
        <w:rPr>
          <w:rStyle w:val="Normal1"/>
          <w:lang w:val="es-ES_tradnl"/>
        </w:rPr>
        <w:t>Nafarroako Gobernuak laguntzaile bat kontratatuko luke –familiaren beharrizanen eta ordutegien arabera, 20 ordutik 100 ordura bitarte– etxeko zenbait lanez arduratzeko; besteak beste, haurrak zaintzea, etxeko lanak egitea, edo amagandiko edoskitzeari buruz aholku ematea lehendabiziko haurra izan duten amei.</w:t>
      </w:r>
    </w:p>
    <w:p>
      <w:pPr>
        <w:pStyle w:val="Normal"/>
        <w:rPr/>
      </w:pPr>
      <w:r>
        <w:rPr>
          <w:rStyle w:val="Normal1"/>
          <w:lang w:val="es-ES_tradnl"/>
        </w:rPr>
        <w:t>Laguntza hori familia gurasobakarrei, ugariei, erditze anizkoitza izan dutenei edo ezgaitasuna duten kideak dituzten familiei zuzendurik egonen litzateke, eta errenta-irizpideak erabiliko lirateke, familientzako beste babes-neurri batzuetan bezala (eszedentziarako laguntzak edo aparteko gastuetarako laguntzak; esate baterako, entzuteko protesiak eta ikusmen edo ortopedia arloko preskripzioak).</w:t>
      </w:r>
    </w:p>
    <w:p>
      <w:pPr>
        <w:pStyle w:val="Normal"/>
        <w:rPr/>
      </w:pPr>
      <w:r>
        <w:rPr>
          <w:rStyle w:val="Normal1"/>
          <w:lang w:val="es-ES_tradnl"/>
        </w:rPr>
        <w:t>Hori guztia dela-eta, ondoko erabaki proposamena aurkeztu dugu:</w:t>
      </w:r>
    </w:p>
    <w:p>
      <w:pPr>
        <w:pStyle w:val="Normal"/>
        <w:rPr/>
      </w:pPr>
      <w:r>
        <w:rPr>
          <w:rStyle w:val="Normal1"/>
          <w:lang w:val="es-ES_tradnl"/>
        </w:rPr>
        <w:t>Nafarroako Parlamentuak Nafarroako Gobernua premiatzen du Gizarte Politiketako Departamentuaren bidez eta prestatze-prozesuan den Familiari Laguntzeko II. Planaren barruan bultza dezan "Primeros Días" izeneko programa, haur bat edo bat baino gehiago jaio ondoko lau hilabeteetan etxeko laguntzaile bat kontratatzearen bidez laguntza pertsonala ematean datzana.</w:t>
      </w:r>
    </w:p>
    <w:p>
      <w:pPr>
        <w:pStyle w:val="Normal"/>
        <w:rPr/>
      </w:pPr>
      <w:r>
        <w:rPr>
          <w:rStyle w:val="Normal1"/>
          <w:lang w:val="es-ES_tradnl"/>
        </w:rPr>
        <w:t>Programa hori familia gurasobakarrei, ugariei, erditze anizkoitza izan dutenei edo ezgaitasuna duten kideak dituztenei zuzendurik egonen da, eta errenta-irizpideak erabiliko ditu, familientzako beste babes-neurri batzuetan bezala</w:t>
      </w:r>
    </w:p>
    <w:p>
      <w:pPr>
        <w:pStyle w:val="Normal"/>
        <w:rPr/>
      </w:pPr>
      <w:r>
        <w:rPr>
          <w:rStyle w:val="Normal1"/>
          <w:lang w:val="es-ES_tradnl"/>
        </w:rPr>
        <w:t>Iruñean, 2014ko martxoaren 6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