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apirilaren 1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sun Fernández de Garaialde y Lazkano andreak aurkeztutako galdera, mugako nortasun-nahasmenduaren laguntza integratu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rroako Gobernuari igortzea, Legebiltzarreko Erregelamenduko 194. artikuluak agindutakoari jarraikiz, idatzizko erantzuna bidal dezan.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14an</w:t>
      </w:r>
    </w:p>
    <w:p>
      <w:pPr>
        <w:pStyle w:val="Normal"/>
        <w:rPr/>
      </w:pPr>
      <w:r>
        <w:rPr>
          <w:rStyle w:val="Normal1"/>
          <w:lang w:val="es-ES_tradnl"/>
        </w:rPr>
        <w:t>Lehendakaria: Alberto Catalán Higueras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Aralar-Nafarroa Bai parlamentu-taldeko foru parlamentari Asun Fernández de Garaialde y Lazkanok, Legebiltzarreko Erregelamenduan xedatuaren babesean, honako galdera hau egin dio Nafarroako Gobernuko Osasun Departamentuari, idatziz erantzun diezaion:</w:t>
      </w:r>
    </w:p>
    <w:p>
      <w:pPr>
        <w:pStyle w:val="Normal"/>
        <w:rPr/>
      </w:pPr>
      <w:r>
        <w:rPr>
          <w:rStyle w:val="Normal1"/>
          <w:lang w:val="es-ES_tradnl"/>
        </w:rPr>
        <w:t>Mugako nortasun-nahasmenduaren laguntza integratuaren barruan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r baliabide daude gaixo horien tratamenduari erantzuteko eta horientzat aurreikusitako kontrol eta jarraipena egin ahal izateko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pertsona horientzako laguntza eta errehabilitazio psikosozialeko protokoloa?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– </w:t>
      </w:r>
      <w:r>
        <w:rPr>
          <w:rStyle w:val="Normal1"/>
          <w:lang w:val="es-ES_tradnl"/>
        </w:rPr>
        <w:t>Zein da pertsona horientzako egonaldi ertain eta luzeko ohe-kopurua? Eta horietatik, zeintzuk dira publikoak eta zeintzuk dira itunpekoak? Non daude kokaturik?</w:t>
      </w:r>
    </w:p>
    <w:p>
      <w:pPr>
        <w:pStyle w:val="Normal"/>
        <w:rPr/>
      </w:pPr>
      <w:r>
        <w:rPr>
          <w:rStyle w:val="Normal1"/>
          <w:lang w:val="es-ES_tradnl"/>
        </w:rPr>
        <w:t>Iruñean, 2014ko apirilaren 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sun Fernández de Garaialde y Lazk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