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acerca de la gestión presupuestaria del Gobierno de Navarra, presentada por el GP Socialistas de Navarra.</w:t>
      </w:r>
    </w:p>
    <w:p>
      <w:pPr>
        <w:pStyle w:val="Texto"/>
        <w:rPr/>
      </w:pPr>
      <w:r>
        <w:rPr>
          <w:b w:val="false"/>
          <w:sz w:val="21"/>
          <w:lang w:val="es-ES_tradnl"/>
        </w:rPr>
        <w:t>SR. PRESIDENTE:</w:t>
      </w:r>
      <w:r>
        <w:rPr>
          <w:lang w:val="es-ES_tradnl"/>
        </w:rPr>
        <w:t xml:space="preserve"> Vamos a pasar al octavo punto del orden del día, una vez que se han debatido las proposiciones de ley foral, y teniendo, además, en cuenta, señorías, que hemos tenido conocimiento a través de los medios de comunicación esta mañana del fallecimiento de una persona, de un buen hombre que tuvo un compromiso con la sociedad en su conjunto, tanto desde el sector agrario, desde su profesión de agricultor, y a través de diferentes cargos de representación pública, tanto como Alcalde de Peralta como Parlamentario Foral en dos legislaturas, la segunda y la tercera. Sirva este momento como recuerdo hacia él y sobre todo para transmitir las condolencias y el pésame a su familia y amigos. Descanse en paz José María Jiménez Jiménez.</w:t>
      </w:r>
    </w:p>
    <w:p>
      <w:pPr>
        <w:pStyle w:val="Texto"/>
        <w:rPr>
          <w:lang w:val="es-ES_tradnl"/>
        </w:rPr>
      </w:pPr>
      <w:r>
        <w:rPr>
          <w:lang w:val="es-ES_tradnl"/>
        </w:rPr>
        <w:t>Entramos, como les decía, en el octavo punto del orden de día: Interpelación sobre la política general acerca de la gestión presupuestaria del Gobierno de Navarra, presentada por el Grupo Parlamentario Socialistas de Navarra. De conformidad con el artículo 186.1 del Reglamento, tiene la palabra el señor Lizarbe Baztán para exponer la interpelación por un tiempo máximo de diez minutos.</w:t>
      </w:r>
    </w:p>
    <w:p>
      <w:pPr>
        <w:pStyle w:val="Texto"/>
        <w:rPr/>
      </w:pPr>
      <w:r>
        <w:rPr>
          <w:i w:val="false"/>
          <w:lang w:val="es-ES_tradnl"/>
        </w:rPr>
        <w:t xml:space="preserve">SR. LIZARBE BAZTÁN: </w:t>
      </w:r>
      <w:r>
        <w:rPr>
          <w:lang w:val="es-ES_tradnl"/>
        </w:rPr>
        <w:t xml:space="preserve">Gracias, señor Presidente. Buenos días, señorías. Al texto de la interpelación me remito, pero en lo que yo quería hacer incidencia es en una cuestión fundamental, lo vimos en la Comisión de Economía, esta que se reúne permanentemente, que decía la señora Gaínza y que lo dijo también la señora Consejera, y la cuestión fundamental es la siguiente: cada vez que en Navarra alguien va al Gobierno a pedirle algo, le dicen: por nosotros sí, pero como el Parlamento es un cúmulo de personas malvadas que no han querido aprobar el presupuesto y no hay presupuesto, no lo podemos hacer. Entonces, esto, que sabemos que no es así, ninguna de las cosas, ni el cúmulo de malvados y malvadas ni que el Gobierno quiera ni que por el Gobierno fuese, se ha dicho tantas veces y se va a decir tantas veces durante el año 2014 que a fuerza de repetirlo los ciudadanos van a creer que es así. Alguien dice: queremos un colegio nuevo. Y se dice: no se puede hacer. ¿Por qué? Porque el Parlamento no ha aprobado el presupuesto. Y va el siguiente de la fila, y dice: queremos una beca. Y se le dice: es imposible, porque ¿sabes lo que pasa?, nosotros, UPN y el Gobierno, ya queremos, pero el Parlamento no quiere, porque no ha aprobado los presupuestos y entonces no te pueden dar a ti la beca. Y lo mismo pasa con las subvenciones. Un alcalde que quiere cambiar una calle no puede cambiarla porque el Parlamento no ha aprobado los presupuestos, y así erre que erre. Y esto no es así. ¿Por qué no es así? Es verdad que el Parlamento no ha aprobado los presupuestos para 2014, pero es verdad que siguen vigentes los presupuestos de 2012 que son de cuantía superior al proyecto rechazado de los presupuestos de 2014. </w:t>
      </w:r>
    </w:p>
    <w:p>
      <w:pPr>
        <w:pStyle w:val="Texto"/>
        <w:rPr>
          <w:lang w:val="es-ES_tradnl"/>
        </w:rPr>
      </w:pPr>
      <w:r>
        <w:rPr>
          <w:lang w:val="es-ES_tradnl"/>
        </w:rPr>
        <w:t>Por lo tanto, claro que se puede, lo que hace falta es querer. Entonces, siento salir no imbuido del espíritu navideño precisamente para tener que decir estas cosas, pero es así. Entonces, ya que estamos en Navidad, vamos a hacer una especie de acuerdillo. No contemos mentiras ninguno. Entonces, no nos obliguen a nosotros, a los Parlamentarios, a estar diciendo siempre: no es cierto, porque tienen ustedes un presupuesto superior al que tendríamos si hubiéramos aprobado el de 2014, porque está el de 2012 prorrogado, que es mayor que el de 2014 rechazado. Entonces, no nos hagan estar todo el año diciendo esto. Y esto tiene solución, cada vez que vaya alguien al Gobierno, si no tienen dinero digan que no tienen dinero o que no quieren, pero no digan que no se puede hacer porque el Parlamento no ha querido porque no ha aprobado los presupuestos. Solo quería decir eso.</w:t>
      </w:r>
    </w:p>
    <w:p>
      <w:pPr>
        <w:pStyle w:val="Texto"/>
        <w:rPr>
          <w:lang w:val="es-ES_tradnl"/>
        </w:rPr>
      </w:pPr>
      <w:r>
        <w:rPr>
          <w:lang w:val="es-ES_tradnl"/>
        </w:rPr>
        <w:t xml:space="preserve">Entonces, ahora, imbuido por el espíritu navideño, dicho esto, y como esta cuestión la planteamos el día 19 de septiembre y ya hemos debatido los presupuestos y todo lo demás, retiramos la interpelación.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Lizar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