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2013ko ekitaldian betearazitako kontusail izendunei buruzkoa, Foru Diputazioak emana. Galdera argitaratu zen 2014ko otsailaren 7ko 23. Nafarroako Parlamentuko Aldizkari Ofizialean.</w:t>
      </w:r>
    </w:p>
    <w:p>
      <w:pPr>
        <w:pStyle w:val="Normal"/>
        <w:rPr/>
      </w:pPr>
      <w:r>
        <w:rPr>
          <w:rStyle w:val="Normal1"/>
          <w:lang w:val="es-ES_tradnl"/>
        </w:rPr>
        <w:t>Iruñean, 2014ko martxo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Ana Beltrán Villalba andreak idatziz erantzuteko galdera egin du 2013ko ekitaldian betearazitako kontusail izendunei buruz (PES-00024). Hau erantzun du Nafarroako Gobernuko bigarren lehendakariorde, eledun eta Kulturako, Turismoko eta Erakunde Harremanetako kontseilariak:</w:t>
      </w:r>
    </w:p>
    <w:p>
      <w:pPr>
        <w:pStyle w:val="Normal"/>
        <w:rPr/>
      </w:pPr>
      <w:r>
        <w:rPr>
          <w:rStyle w:val="Normal1"/>
          <w:lang w:val="es-ES_tradnl"/>
        </w:rPr>
        <w:t xml:space="preserve">Eskatutako xehetasunak dituen dokumentua erantsi d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rtxoan</w:t>
      </w:r>
    </w:p>
    <w:p>
      <w:pPr>
        <w:pStyle w:val="Normal"/>
        <w:rPr/>
      </w:pPr>
      <w:r>
        <w:rPr>
          <w:rStyle w:val="Normal1"/>
          <w:lang w:val="es-ES_tradnl"/>
        </w:rPr>
        <w:t>Bigarren lehendakariorde, eledun eta Kulturako, Turismoko eta Erakunde Harremanetako kontseilaria: Juan Luis Sánchez de Muniáin Lacasi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