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vitar el cierre del Centro de Recursos Ambientales de Navarra y a presentar un informe que justifique la decisión sobre el cierre y una valoración económica y social de la actividad desarrollada por la Fundación, presentada por los Grupos Parlamentarios Socialistas de Navarra, Bildu-Nafarroa, Aralar-Nafarroa Bai e Izquierda-Ezkerra y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marz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abajo firmantes, al amparo de lo establecido en el Reglamento de la Cámara, presentan para su debate y votación ante el Pleno la siguiente moción por la que insta al Gobierno de Navarra a evitar el cierre del Centro de Recursos Ambientales de Navarra, a presentar un informe que justifique la decisión del Gobierno sobre el cierre y una valoración económica y social de la actividad llevada a cabo por el centro durante sus años de actividad.</w:t>
      </w:r>
    </w:p>
    <w:p>
      <w:pPr>
        <w:pStyle w:val="Normal"/>
        <w:rPr/>
      </w:pPr>
      <w:r>
        <w:rPr>
          <w:rStyle w:val="Normal1"/>
          <w:lang w:val="es-ES_tradnl"/>
        </w:rPr>
        <w:t>Exposición de motivos</w:t>
      </w:r>
    </w:p>
    <w:p>
      <w:pPr>
        <w:pStyle w:val="Normal"/>
        <w:rPr/>
      </w:pPr>
      <w:r>
        <w:rPr>
          <w:rStyle w:val="Normal1"/>
          <w:lang w:val="es-ES_tradnl"/>
        </w:rPr>
        <w:t>“</w:t>
      </w:r>
      <w:r>
        <w:rPr>
          <w:rStyle w:val="Normal1"/>
          <w:lang w:val="es-ES_tradnl"/>
        </w:rPr>
        <w:t>Navarra no puede ser competitiva si no es sostenible”, este fue uno de los principales argumentos esgrimidos por los representantes de los trabajadores del CRANA ante la Comisión de Desarrollo Rural y Medio Ambiente para tratar de que el Gobierno reconsidere su decisión de cerrar el Centro de Recursos Ambientales, un centro nacido de un proceso de participación pública iniciado en 1999 y que finalizó en 2002 dentro del debate y desarrollo de la Estrategia Navarra de Educación en la que opinaron más de 150 organizaciones sociales comprometidas con el futuro sostenible de la Comunidad Foral.</w:t>
      </w:r>
    </w:p>
    <w:p>
      <w:pPr>
        <w:pStyle w:val="Normal"/>
        <w:rPr/>
      </w:pPr>
      <w:r>
        <w:rPr>
          <w:rStyle w:val="Normal1"/>
          <w:lang w:val="es-ES_tradnl"/>
        </w:rPr>
        <w:t>Desde entonces hasta esta fecha la fundación ha ofrecido importantísimos servicios a la sociedad navarra, bien directamente o bien a través de empresas y centros de educación tales como informes y documentación ambiental, comunicación ambiental, gestión de la participación pública en diferentes proyectos surgidos en la Comunidad Foral a lo largo de este tiempo, estudios sobre cambio climático, movilidad, agua y ríos, residuos, gestión ambiental en las empresas etc.</w:t>
      </w:r>
    </w:p>
    <w:p>
      <w:pPr>
        <w:pStyle w:val="Normal"/>
        <w:rPr/>
      </w:pPr>
      <w:r>
        <w:rPr>
          <w:rStyle w:val="Normal1"/>
          <w:lang w:val="es-ES_tradnl"/>
        </w:rPr>
        <w:t>Los grupos abajo firmantes creemos que toda esta acumulación de conocimientos y de servicios no puede resultar prescindible, más en un contexto en donde la ciudadanía, cada vez con más intensidad, reclama vías de participación en este tipo de procesos que propugnan un medio sostenible que, al fin y al cabo, es la herencia que nuestra generación ha de transmitir a las futuras generaciones.</w:t>
      </w:r>
    </w:p>
    <w:p>
      <w:pPr>
        <w:pStyle w:val="Normal"/>
        <w:rPr/>
      </w:pPr>
      <w:r>
        <w:rPr>
          <w:rStyle w:val="Normal1"/>
          <w:lang w:val="es-ES_tradnl"/>
        </w:rPr>
        <w:t>Todos los Grupos representados en este Parlamento han coincidido en la buena e importante labor que la Fundación CRANA ha venido desarrollando a lo largo de su existencia y sin embargo, paradójicamente, el Gobierno, lejos de matizar su intención de evitar el cierre, sigue manteniendo su intención de prescindir de uno de los principales elementos que tenemos como Comunidad en la gestión de las políticas medioambientales.</w:t>
      </w:r>
    </w:p>
    <w:p>
      <w:pPr>
        <w:pStyle w:val="Normal"/>
        <w:rPr/>
      </w:pPr>
      <w:r>
        <w:rPr>
          <w:rStyle w:val="Normal1"/>
          <w:lang w:val="es-ES_tradnl"/>
        </w:rPr>
        <w:t>Por todo ello, considerando fundamental que entidades locales, empresas, universidades, organizaciones sociales, organizaciones ecologistas, sindicatos, colegios profesionales y, en definitiva, la sociedad navarra en su conjunto, sigan contando con un instrumento como el CRANA, que eduque en sensibilidad social y que ayude a fomentar hábitos de sostenibilidad, por la presente, elevamos ante el Pleno de la Cámara para su debate y votación, la siguiente propuesta de resolución:</w:t>
      </w:r>
    </w:p>
    <w:p>
      <w:pPr>
        <w:pStyle w:val="Normal"/>
        <w:rPr/>
      </w:pPr>
      <w:r>
        <w:rPr>
          <w:rStyle w:val="Normal1"/>
          <w:lang w:val="es-ES_tradnl"/>
        </w:rPr>
        <w:t>1. El Parlamento de Navarra manifiesta su disconformidad con el cierre del CRANA e insta al Gobierno de Navarra a mantener la fundación CRANA como instrumento fundamental para la articulación y orientación de las políticas medioambientales y de sostenibilidad de la Comunidad Foral.</w:t>
      </w:r>
    </w:p>
    <w:p>
      <w:pPr>
        <w:pStyle w:val="Normal"/>
        <w:rPr/>
      </w:pPr>
      <w:r>
        <w:rPr>
          <w:rStyle w:val="Normal1"/>
          <w:lang w:val="es-ES_tradnl"/>
        </w:rPr>
        <w:t>2. En todo caso, el Parlamento de Navarra insta al Gobierno de Navarra a que, antes de que el Gobierno siga avanzando en la idea del cierre, se elabore un informe que justifique las razones por la que dicho cierre se produce, se dispongan alternativas al mismo de común acuerdo con los trabajadores y se elabore un estudio de viabilidad que valore tanto los aspectos económicos como la rentabilidad social de esta institución sin ánimo de lucro.</w:t>
      </w:r>
    </w:p>
    <w:p>
      <w:pPr>
        <w:pStyle w:val="Normal"/>
        <w:rPr/>
      </w:pPr>
      <w:r>
        <w:rPr>
          <w:rStyle w:val="Normal1"/>
          <w:lang w:val="es-ES_tradnl"/>
        </w:rPr>
        <w:t>3. El Parlamento de Navarra insta al Gobierno de Navarra a que se entregue a la plantilla, en el menor tiempo posible, toda la documentación exigida en relación con el Plan de Acción que se tiene diseñado para el centro, así como la relativa a la aprobación del presupuesto para 2014.</w:t>
      </w:r>
    </w:p>
    <w:p>
      <w:pPr>
        <w:pStyle w:val="Normal"/>
        <w:rPr/>
      </w:pPr>
      <w:r>
        <w:rPr>
          <w:rStyle w:val="Normal1"/>
          <w:lang w:val="es-ES_tradnl"/>
        </w:rPr>
        <w:t>En Pamplona a 26 de febrero de 2014</w:t>
      </w:r>
    </w:p>
    <w:p>
      <w:pPr>
        <w:pStyle w:val="Normal"/>
        <w:keepLines/>
        <w:widowControl/>
        <w:bidi w:val="0"/>
        <w:spacing w:lineRule="exact" w:line="230" w:before="0" w:after="113"/>
        <w:ind w:firstLine="283"/>
        <w:jc w:val="both"/>
        <w:rPr/>
      </w:pPr>
      <w:r>
        <w:rPr>
          <w:rStyle w:val="Normal1"/>
          <w:lang w:val="es-ES_tradnl"/>
        </w:rPr>
        <w:t>Los Parlamentarios Forales: Samuel Caro Sádaba, Bakartxo Ruiz Jaso, Juan Carlos Longás Garcia, Marisa de Simón Caballero y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