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4ko apirilaren 8an egindako bileran, ondoko erabakia onetsi zuen: “Erabakia. Horren bidez, Nafarroako Gobernua premiatzen da azterlan bat egin dezan jakiteko ea zer komeni den: Beriaingo Ikastetxe Publikoaren egungo eraikina mantentzea ala berri bat egitea, eta instalazioen baldintza duinak ziurta ditzan”. Erabakia heldu da Bildu-Nafarroa, Aralar-Nafarroa Bai eta Izquierda-Ezkerra parlamentu-taldeek aurkeztu zuten mozio batetik, zeina 2014ko martxoaren 28ko 45. Nafarroako Parlamentuko Aldizkari Ofizialean eman baitzen argitar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azterlan bat egin dezan 6 hilabeteko epean, jakiteko ea Beriaingo herrian egungo eraikina mantentzea komeni den ala ikastetxe publiko berri bat eraikitzea, eta, edozein kasutan, egitea erabakitzen den jarduketen egutegia ezar dez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instalazioen egoera duin bat berma dezan, zein ere diren egiten den azterlanaren ondorioak, Beriaingo ikastetxe publikoaren egungo gabezia garrantzitsuei konponbide bat emanez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