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4ko martxoaren 24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 Nafarroako herriaren sentimena eta borondatea adierazten ditu, Espainiako Gobernuko lehendakari ohi Adolfo Suárez González jaunaren heriotza dela-eta; hartara, honako hau erabaki du:</w:t>
      </w:r>
    </w:p>
    <w:p>
      <w:pPr>
        <w:pStyle w:val="Normal"/>
        <w:rPr/>
      </w:pPr>
      <w:r>
        <w:rPr>
          <w:rStyle w:val="Normal1"/>
          <w:lang w:val="es-ES_tradnl"/>
        </w:rPr>
        <w:t>1. Bere nahigabea adieraztea eta doluminak helaraztea Suárez Illana familiari.</w:t>
      </w:r>
    </w:p>
    <w:p>
      <w:pPr>
        <w:pStyle w:val="Normal"/>
        <w:rPr/>
      </w:pPr>
      <w:r>
        <w:rPr>
          <w:rStyle w:val="Normal1"/>
          <w:lang w:val="es-ES_tradnl"/>
        </w:rPr>
        <w:t xml:space="preserve">2. Onartzea Adolfo Suárez jaunak egindako ekarpena demokrazia, zuzenbide estatua eta askatasun-sistema bultzatzeko eta sendotzeko; hain zuzen ere, espainiar guztiok geure buruari eman diogun bizikidetasun-esparrua definitzen duten horiek. </w:t>
      </w:r>
    </w:p>
    <w:p>
      <w:pPr>
        <w:pStyle w:val="Normal"/>
        <w:rPr/>
      </w:pPr>
      <w:r>
        <w:rPr>
          <w:rStyle w:val="Normal1"/>
          <w:lang w:val="es-ES_tradnl"/>
        </w:rPr>
        <w:t xml:space="preserve">3. Bere figura nabarmentzea, jarrera demokratikoen eredu eta interes komunaren, elkarrizketaren, konkordiaren eta tolerantziaren defendatzaile izan den aldetik; izan ere, balio horiek parlamentu-erakundearen oinarrian daude eta ordezkari publikoen eta agintarien jardunaren gidari izan behar dute. </w:t>
      </w:r>
    </w:p>
    <w:p>
      <w:pPr>
        <w:pStyle w:val="Normal"/>
        <w:rPr/>
      </w:pPr>
      <w:r>
        <w:rPr>
          <w:rStyle w:val="Normal1"/>
          <w:lang w:val="es-ES_tradnl"/>
        </w:rPr>
        <w:t>4. Bat egitea doluarekin eta gizarteak eta erakundeek Suárez lehendakari ohia behar bezala ohoratzeko egindako omenaldiarekin. Foru Parlamentuko sarrera nagusian dauden banderak masta erdian egonen dira, dolu ofizialaren seinale. Heldu den martxoaren 27an, ostegunez, eginen den Osoko Bilkuraren hasieran minutu bateko isilunea gordeko da, haren gomutan eta omenez”.</w:t>
      </w:r>
    </w:p>
    <w:p>
      <w:pPr>
        <w:pStyle w:val="Normal"/>
        <w:rPr/>
      </w:pPr>
      <w:r>
        <w:rPr>
          <w:rStyle w:val="Normal1"/>
          <w:lang w:val="es-ES_tradnl"/>
        </w:rPr>
        <w:t>Iruñean, 2014ko martxo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