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rzo de 2014, la Comisión de Fomento de la Cámara se dio por enterada de la retirada de la moción por la que se insta al Gobierno de Navarra a incluir el tramo Bera-Endarlatza de la N-121-A en el estudio sobre siniestralidad vial, presentada por el Ilmo. Sr. D. Eloy Villanueva Cruz y publicada en el Boletín Oficial del Parlamento núm. 23 de 7 de febrero de 2014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