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suscribir con el Ministerio de Sanidad, Servicios Sociales e Igualdad el protocolo de derivación entre Comunidades destinado a mujeres afectadas por la violencia de género, formulada por la Ilma. Sra. D.ª Amaya Zarranz Errea y publicada en el Boletín Oficial del Parlamento de Navarra n.º 45 de 28 de marzo de 2014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