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y al Gobierno del Estado a no establecer para el acceso a la función pública o la contratación pública ningún requisito ideológico o subjetivo que no esté comprendido en los principios de mérito, capacidad e igualdad, presentada por el Ilmo. Sr. D. Patxi  Zabaleta Zabaleta.</w:t>
      </w:r>
    </w:p>
    <w:p>
      <w:pPr>
        <w:pStyle w:val="Texto"/>
        <w:rPr/>
      </w:pPr>
      <w:r>
        <w:rPr/>
        <w:t>SR. PRESIDENTE: Pasamos al duodécimo punto del orden del día: Debate y votación de la moción por la que se insta al Gobierno de Navarra y al Gobierno de España a no establecer para el acceso a la función pública o la contratación pública ningún requisito ideológico o subjetivo que no esté comprendido en los principios de mérito, capacidad e igualdad, que en este caso ha sido presentada por el Grupo Parlamentario Aralar-Nafarroa Bai, y más concretamente por el señor Zabaleta, quien tiene la palabra.</w:t>
      </w:r>
    </w:p>
    <w:p>
      <w:pPr>
        <w:pStyle w:val="Texto"/>
        <w:rPr/>
      </w:pPr>
      <w:r>
        <w:rPr>
          <w:i w:val="false"/>
        </w:rPr>
        <w:t>SR. ZABALETA ZABALETA:</w:t>
      </w:r>
      <w:r>
        <w:rPr/>
        <w:t xml:space="preserve"> Arratsalde on guztioi. Ayer por la tarde tuvimos una comparecencia del Consejero de Presidencia, hoy ausente igual que todos los demás Consejeros y buena parte de los miembros de esta Cámara, y el tema que es objeto de esta moción fue también objeto de debate y de discusión. El objeto ayer estaba conexo con esta moción, y  la ocasión era una carta remitida a algunos funcionarios animándoles a que se presentasen al concurso de méritos para optar a determinadas jefaturas.</w:t>
      </w:r>
    </w:p>
    <w:p>
      <w:pPr>
        <w:pStyle w:val="Texto"/>
        <w:rPr/>
      </w:pPr>
      <w:r>
        <w:rPr/>
        <w:t>En el debate posterior quedaron muy claras dos ideas, dos cuestiones y, además, quedaron muy claras con acuerdo de todas las partes que estábamos allí. La primera es que para la promoción interna los criterios y principios deben ser los mismos que para el acceso a la función pública, es decir, la igualdad, el mérito y la capacidad, y que no puede haber otros principios ni otros argumentos. Como eso es así, la conclusión del Consejero y de todos los que estábamos allá, porque no cabía debate al respecto, era que poco importaban las cartas, acertadas o no, que se hubieran enviado por sindicatos, por partidos políticos o por terceras personas animando a los funcionarios a optar a los ascensos temporales, a las jefaturas, siempre que lo hiciesen con esos dos principios, es decir, optar a los concursos de méritos para la promoción interna.</w:t>
      </w:r>
    </w:p>
    <w:p>
      <w:pPr>
        <w:pStyle w:val="Texto"/>
        <w:rPr/>
      </w:pPr>
      <w:r>
        <w:rPr/>
        <w:t>La segunda idea en la que todos los que estábamos allí estuvimos también de acuerdo era que lo único que puede ser enjuiciado y de lo que se pueden exigir responsabilidades son las actuaciones, es decir, los hechos, que, por lo tanto, no se pueden exigir responsabilidades de las ideas, de las valoraciones, de los posicionamientos personales que uno tenga o deje de tener. Todas y todos los que estábamos allí estábamos de acuerdo en que no se pueden exigir responsabilidades por los sentimientos identitarios, igual que no se pueden exigir tampoco por las ideologías o por las ideas que uno tenga o defienda, solamente por las actuaciones, solamente por los hechos.</w:t>
      </w:r>
    </w:p>
    <w:p>
      <w:pPr>
        <w:pStyle w:val="Texto"/>
        <w:rPr/>
      </w:pPr>
      <w:r>
        <w:rPr/>
        <w:t>El tema que traemos hoy, que proviene de una interpelación, tiene la misma perspectiva, y es que hablando del acceso a la función pública, igual que si hablásemos de la promoción interna dentro de la función pública, solamente puede haber tres criterios, los criterios de igualdad, mérito y capacidad. La ocasión de esta moción y de la interpelación de que trae causa ya la conocen ustedes, son los anuncios hechos por la Presidenta Yolanda Barcina y también por diferentes políticos de UPN y del PP sobre la intención de implantar nuevos requisitos tanto en la legislación administrativa como específicamente en la legislación penal para interceptar, para hacer imposible el acceso a las funciones públicas de personas que tuviesen determinados antecedentes aunque penalmente esos antecedentes estuviesen de alguna manera ya acabados.</w:t>
      </w:r>
    </w:p>
    <w:p>
      <w:pPr>
        <w:pStyle w:val="Texto"/>
        <w:rPr/>
      </w:pPr>
      <w:r>
        <w:rPr/>
        <w:t>Este debate surgió alrededor de ese famoso desinforme, pseudoinforme o quién sabe qué de la Guardia Civil, que dicen que existió, pero que no era oficial, que no se podía enseñar, que era confidencial, que ahí estaba, que no era de la Guardia Civil, que no se refería a la enseñanza, que podía existir, yo tengo una copia, yo tengo una fotocopia, ¿quién ha mandado el original? A raíz de eso.</w:t>
      </w:r>
    </w:p>
    <w:p>
      <w:pPr>
        <w:pStyle w:val="Texto"/>
        <w:rPr/>
      </w:pPr>
      <w:r>
        <w:rPr/>
        <w:t xml:space="preserve">Después de esa mandinga, porque no cabe calificarla de ninguna manera seria, es una mandinga de la política navarra, una desgracia que tenemos aquí que salgan estas cosas, surgieron las propuestas, surgieron los debates con sus correspondientes exageraciones y también con sus correspondientes argumentos ad hóminem: ¿le gustaría a usted que un pedófilo que haya cumplido su condena estuviera de profesor, patatín y patatán? Incluso contestamos: tampoco se cura el franquismo, ¿le gustaría a usted que un franquista...? Al final, surgieron todas estas ideas, pero volvamos al principio. Si todos estábamos de acuerdo ayer en que para la promoción interna solo se pueden aplicar los tres criterios de igualdad, mérito y capacidad, que también son los únicos que se deben aplicar para el acceso a la función pública, estaremos hoy de acuerdo en lo que dice la moción, y yo estoy seguro de que no cabe ninguna otra interpretación, por eso hemos redactado la moción en estos términos: El Parlamento de Navarra insta al Gobierno del Estado y al Gobierno de Navarra a fin de que no se establezca para el acceso a la función pública, y añadiríamos hoy “o para el concurso de méritos y para la promoción dentro de la función pública” ningún requisito ideológico o subjetivo que no esté comprendido en los tres principios indicados, y ello conforme a la interpretación jurisprudencial consolidada que existe de estos tres principios y que, además, es una interpretación firme, fija, establecida y cuyos requisitos son de sobra conocidos. </w:t>
      </w:r>
    </w:p>
    <w:p>
      <w:pPr>
        <w:pStyle w:val="Texto"/>
        <w:rPr/>
      </w:pPr>
      <w:r>
        <w:rPr/>
        <w:t>Estoy seguro de que van a tener que votar ustedes que sí. Al tiempo.</w:t>
      </w:r>
    </w:p>
    <w:p>
      <w:pPr>
        <w:pStyle w:val="Texto"/>
        <w:rPr/>
      </w:pPr>
      <w:r>
        <w:rPr>
          <w:i w:val="false"/>
        </w:rPr>
        <w:t>SR. PRESIDENTE:</w:t>
      </w:r>
      <w:r>
        <w:rPr/>
        <w:t xml:space="preserve"> Muchas gracias, señor Zabaleta. Vamos a abrir a continuación un turno a favor y otro en contra. ¿Turno a favor? Señor Lizarbe, por el Grupo Parlamentario Socialistas de Navarra, desde el escaño, tiene la palabra.</w:t>
      </w:r>
    </w:p>
    <w:p>
      <w:pPr>
        <w:pStyle w:val="Texto"/>
        <w:rPr/>
      </w:pPr>
      <w:r>
        <w:rPr>
          <w:i w:val="false"/>
        </w:rPr>
        <w:t>SR. LIZARBE BAZTÁN:</w:t>
      </w:r>
      <w:r>
        <w:rPr/>
        <w:t xml:space="preserve"> Gracias, señor Presidente. Buenas tardes, señorías. Claro, a esto hay que votar que sí por sentido común, pero cuidado, señorías, que el tema está muy revuelto. Igual esta noche, señor Zabaleta, salimos otra vez en la televisión diciendo: no solamente quieren echar a UPN apoyados en la ETA, sino que además pretenden que un pedófilo dé clases a nuestros hijos. Parece inimaginable, ¿verdad?, pero es perfectamente posible. Bueno, pues vamos a adelantarnos nosotros. No queremos que ningún nazi dé clases a nuestros niños, ni ningún pedófilo ni ningún terrorista, pero gracias a Dios y a los españoles... Por cierto, tiene usted que cambiar una cosa, no es el Gobierno del Estado, es el Gobierno de España, que es nuestro país. Es que se llama así, España, y el Gobierno de España es el Gobierno de España. Pero eso es el Jefe del Estado, ahora hablamos del Ejecutivo. Y es el Gobierno de España, que es nuestro país. Digo esto más que nada para fastidiar las tertulias de la noche, y, además, porque lo creo así, siempre lo hemos creído así. Pero es que, es más, esto hay que aprobarlo porque lo dice la Constitución Española de 1978, que está vigente. Principios de igualdad, mérito y capacidad para acceder a la función pública. Es que es así aunque no lo aprobemos. Como es así, vamos a aprobarlo, más que nada para que la ocurrencia de la semana, porque esto, no la moción, señor Zabaleta, entiéndame, sino lo que hubo antes de la moción, fue una de las ocurrencias de la semana. Bueno, como ahora estamos muy ocupados con otras cosas, me imagino que esto ya no tiene gran importancia porque ya no vende, hoy vende lo otro, lo que es mentira, de que el PSOE vaya a gobernar con la ETA. Como eso es lo que vende en las tertulias mediáticas... Yo digo lo que dicen las tertulias, ya sé que Bildu no es la ETA, señorías...,</w:t>
      </w:r>
    </w:p>
    <w:p>
      <w:pPr>
        <w:pStyle w:val="Texto"/>
        <w:rPr/>
      </w:pPr>
      <w:r>
        <w:rPr>
          <w:i w:val="false"/>
        </w:rPr>
        <w:t>SR. PRESIDENTE:</w:t>
      </w:r>
      <w:r>
        <w:rPr/>
        <w:t xml:space="preserve"> Señorías, por favor.</w:t>
      </w:r>
    </w:p>
    <w:p>
      <w:pPr>
        <w:pStyle w:val="Texto"/>
        <w:rPr/>
      </w:pPr>
      <w:r>
        <w:rPr>
          <w:i w:val="false"/>
        </w:rPr>
        <w:t>SR. LIZARBE BAZTÁN:</w:t>
      </w:r>
      <w:r>
        <w:rPr/>
        <w:t xml:space="preserve"> Y me alegro mucho de que esta matización venga de las filas de UPN, que también vendrá bien esta noche, pero tengan cuidado, que lo han dicho ustedes. Lo digo porque así, además de meterse con el PSN y el PSOE, con Izquierda-Ezkerra que en Andalucía no sé qué están haciendo, incluso con el Partido Popular de Navarra, así se podrán meter también con ustedes, que son los que están incendiando la prensa mediática nacional </w:t>
      </w:r>
      <w:r>
        <w:rPr>
          <w:i w:val="false"/>
          <w:smallCaps/>
        </w:rPr>
        <w:t>(Murmullos)</w:t>
      </w:r>
      <w:r>
        <w:rPr/>
        <w:t xml:space="preserve"> No se rían de la gracia...,</w:t>
      </w:r>
    </w:p>
    <w:p>
      <w:pPr>
        <w:pStyle w:val="Texto"/>
        <w:rPr/>
      </w:pPr>
      <w:r>
        <w:rPr>
          <w:i w:val="false"/>
        </w:rPr>
        <w:t>SR. PRESIDENTE:</w:t>
      </w:r>
      <w:r>
        <w:rPr/>
        <w:t xml:space="preserve"> Señorías.</w:t>
      </w:r>
    </w:p>
    <w:p>
      <w:pPr>
        <w:pStyle w:val="Texto"/>
        <w:rPr/>
      </w:pPr>
      <w:r>
        <w:rPr>
          <w:i w:val="false"/>
        </w:rPr>
        <w:t>SR. LIZARBE BAZTÁN:</w:t>
      </w:r>
      <w:r>
        <w:rPr/>
        <w:t xml:space="preserve"> Y menos de la verdad de la verdad de la verdad, porque la verdad es la verdad. No seré yo quien emule a Miguel Sanz, con lo del porquero, la verdad y Agamenón.</w:t>
      </w:r>
    </w:p>
    <w:p>
      <w:pPr>
        <w:pStyle w:val="Texto"/>
        <w:rPr/>
      </w:pPr>
      <w:r>
        <w:rPr/>
        <w:t>Por lo tanto, esto es justo, señor Zabaleta, es de sentido común y lo dice la Constitución Española, por esas tres razones nosotros vamos a votar a favor, incluso aunque no lo cambie, porque en el fondo todo el mundo sabe que el Gobierno del Estado es el Gobierno de España, porque eso también lo pone en la Constitución, que, insisto, no para sus señorías, sino para los tertulianos de esta noche, más que nada para darles que hablar, es que el Gobierno del Estado es el Gobierno de España, que es nuestro país. Nada más y muchas gracias.</w:t>
      </w:r>
    </w:p>
    <w:p>
      <w:pPr>
        <w:pStyle w:val="Texto"/>
        <w:rPr/>
      </w:pPr>
      <w:r>
        <w:rPr>
          <w:i w:val="false"/>
        </w:rPr>
        <w:t>SR. PRESIDENTE:</w:t>
      </w:r>
      <w:r>
        <w:rPr/>
        <w:t xml:space="preserve"> Muchas gracias, señor Lizarbe. Por el Grupo Parlamentario Bildu-Nafarroa, tiene la palabra la señora Ruiz.</w:t>
      </w:r>
    </w:p>
    <w:p>
      <w:pPr>
        <w:pStyle w:val="Texto"/>
        <w:rPr/>
      </w:pPr>
      <w:r>
        <w:rPr>
          <w:i w:val="false"/>
        </w:rPr>
        <w:t>SRA. RUIZ JASO (5):</w:t>
      </w:r>
      <w:r>
        <w:rPr/>
        <w:t xml:space="preserve"> Mila esker, Pre</w:t>
        <w:softHyphen/>
        <w:t>si</w:t>
        <w:softHyphen/>
        <w:t>den</w:t>
        <w:softHyphen/>
        <w:t xml:space="preserve">te jauna. </w:t>
      </w:r>
      <w:r>
        <w:rPr>
          <w:lang w:val="fr-FR"/>
        </w:rPr>
        <w:t>Arra</w:t>
        <w:softHyphen/>
        <w:t>tsal</w:t>
        <w:softHyphen/>
        <w:t>de on guz</w:t>
        <w:softHyphen/>
        <w:t>ti</w:t>
        <w:softHyphen/>
        <w:t>oi. Zen</w:t>
        <w:softHyphen/>
        <w:t>tzu komu</w:t>
        <w:softHyphen/>
        <w:t>na aipa</w:t>
        <w:softHyphen/>
        <w:t>tu du Lizar</w:t>
        <w:softHyphen/>
        <w:t>be jau</w:t>
        <w:softHyphen/>
        <w:t xml:space="preserve">nak. </w:t>
      </w:r>
      <w:r>
        <w:rPr/>
        <w:t>Eta egia da: mozio honek zen</w:t>
        <w:softHyphen/>
        <w:t>tzu komu</w:t>
        <w:softHyphen/>
        <w:t>na dauka, horre</w:t>
        <w:softHyphen/>
        <w:t>tan datza, hain zuzen. Espai</w:t>
        <w:softHyphen/>
        <w:t>ni</w:t>
        <w:softHyphen/>
        <w:t>a</w:t>
        <w:softHyphen/>
        <w:t>ko Kons</w:t>
        <w:softHyphen/>
        <w:t>ti</w:t>
        <w:softHyphen/>
        <w:t>tu</w:t>
        <w:softHyphen/>
        <w:t>zioa aipa</w:t>
        <w:softHyphen/>
        <w:t>tzen duen arren, zeren Espai</w:t>
        <w:softHyphen/>
        <w:t>ni</w:t>
        <w:softHyphen/>
        <w:t>a</w:t>
        <w:softHyphen/>
        <w:t>ko Kons</w:t>
        <w:softHyphen/>
        <w:t>ti</w:t>
        <w:softHyphen/>
        <w:t>tu</w:t>
        <w:softHyphen/>
        <w:t>zio</w:t>
        <w:softHyphen/>
        <w:t>an ere hain</w:t>
        <w:softHyphen/>
        <w:t>bat gau</w:t>
        <w:softHyphen/>
        <w:t>za</w:t>
        <w:softHyphen/>
        <w:t>tan zen</w:t>
        <w:softHyphen/>
        <w:t>tzu komu</w:t>
        <w:softHyphen/>
        <w:t>na ager</w:t>
        <w:softHyphen/>
        <w:t>tzen da, ez guz</w:t>
        <w:softHyphen/>
        <w:t>ti</w:t>
        <w:softHyphen/>
        <w:t>e</w:t>
        <w:softHyphen/>
        <w:t>tan.</w:t>
      </w:r>
    </w:p>
    <w:p>
      <w:pPr>
        <w:pStyle w:val="Texto"/>
        <w:rPr/>
      </w:pPr>
      <w:r>
        <w:rPr/>
        <w:t>Eta esa</w:t>
        <w:softHyphen/>
        <w:t>ten nuen mozio honek oina</w:t>
        <w:softHyphen/>
        <w:t>rri batzuk badi</w:t>
        <w:softHyphen/>
        <w:t>tu</w:t>
        <w:softHyphen/>
        <w:t>e</w:t>
        <w:softHyphen/>
        <w:t>la. Zen</w:t>
        <w:softHyphen/>
        <w:t>tzu komu</w:t>
        <w:softHyphen/>
        <w:t>na da bat, eta beste bat, jada aipa</w:t>
        <w:softHyphen/>
        <w:t>tu dena, auke</w:t>
        <w:softHyphen/>
        <w:t>ra ber</w:t>
        <w:softHyphen/>
        <w:t>din</w:t>
        <w:softHyphen/>
        <w:t>ta</w:t>
        <w:softHyphen/>
        <w:t>su</w:t>
        <w:softHyphen/>
        <w:t>na. Auke</w:t>
        <w:softHyphen/>
        <w:t>ra ber</w:t>
        <w:softHyphen/>
        <w:t>din</w:t>
        <w:softHyphen/>
        <w:t>ta</w:t>
        <w:softHyphen/>
        <w:t>su</w:t>
        <w:softHyphen/>
        <w:t>nak ezin</w:t>
        <w:softHyphen/>
        <w:t>bes</w:t>
        <w:softHyphen/>
        <w:t>te</w:t>
        <w:softHyphen/>
        <w:t>ko bal</w:t>
        <w:softHyphen/>
        <w:t>din</w:t>
        <w:softHyphen/>
        <w:t>tza izan behar du edo</w:t>
        <w:softHyphen/>
        <w:t>zein lan publi</w:t>
        <w:softHyphen/>
        <w:t>ko egi</w:t>
        <w:softHyphen/>
        <w:t>te</w:t>
        <w:softHyphen/>
        <w:t>ko eta fun</w:t>
        <w:softHyphen/>
        <w:t>tzio publi</w:t>
        <w:softHyphen/>
        <w:t>ko</w:t>
        <w:softHyphen/>
        <w:t>an sartu ahal iza</w:t>
        <w:softHyphen/>
        <w:t>te</w:t>
        <w:softHyphen/>
        <w:t>ko. Eta hori ebi</w:t>
        <w:softHyphen/>
        <w:t>den</w:t>
        <w:softHyphen/>
        <w:t>tzia bat da; hain da ebi</w:t>
        <w:softHyphen/>
        <w:t>den</w:t>
        <w:softHyphen/>
        <w:t>tea, non Espai</w:t>
        <w:softHyphen/>
        <w:t>ni</w:t>
        <w:softHyphen/>
        <w:t>a</w:t>
        <w:softHyphen/>
        <w:t>ko Kons</w:t>
        <w:softHyphen/>
        <w:t>ti</w:t>
        <w:softHyphen/>
        <w:t>tu</w:t>
        <w:softHyphen/>
        <w:t>zio</w:t>
        <w:softHyphen/>
        <w:t>an ere jaso</w:t>
        <w:softHyphen/>
        <w:t>tzen duen. Ebi</w:t>
        <w:softHyphen/>
        <w:t>den</w:t>
        <w:softHyphen/>
        <w:t>tea da oina</w:t>
        <w:softHyphen/>
        <w:t>rriz</w:t>
        <w:softHyphen/>
        <w:t>ko esku</w:t>
        <w:softHyphen/>
        <w:t>bi</w:t>
        <w:softHyphen/>
        <w:t>de bat dela</w:t>
        <w:softHyphen/>
        <w:t>ko.</w:t>
      </w:r>
    </w:p>
    <w:p>
      <w:pPr>
        <w:pStyle w:val="Texto"/>
        <w:rPr/>
      </w:pPr>
      <w:r>
        <w:rPr/>
        <w:t>Horre</w:t>
        <w:softHyphen/>
        <w:t>ga</w:t>
        <w:softHyphen/>
        <w:t>tik oso larria da esku</w:t>
        <w:softHyphen/>
        <w:t>bi</w:t>
        <w:softHyphen/>
        <w:t>de hori urra</w:t>
        <w:softHyphen/>
        <w:t>tu nahi iza</w:t>
        <w:softHyphen/>
        <w:t>tea. Eta nola urra</w:t>
        <w:softHyphen/>
        <w:t>tu nahi da esku</w:t>
        <w:softHyphen/>
        <w:t>bi</w:t>
        <w:softHyphen/>
        <w:t>de hori? Ba, hain</w:t>
        <w:softHyphen/>
        <w:t>bat deli</w:t>
        <w:softHyphen/>
        <w:t>tu dela-eta auzi</w:t>
        <w:softHyphen/>
        <w:t>bi</w:t>
        <w:softHyphen/>
        <w:t>de</w:t>
        <w:softHyphen/>
        <w:t>an dau</w:t>
        <w:softHyphen/>
        <w:t>den edo kon</w:t>
        <w:softHyphen/>
        <w:t>de</w:t>
        <w:softHyphen/>
        <w:t>na</w:t>
        <w:softHyphen/>
        <w:t>tu</w:t>
        <w:softHyphen/>
        <w:t>ak izan diren per</w:t>
        <w:softHyphen/>
        <w:t>tso</w:t>
        <w:softHyphen/>
        <w:t>nak fun</w:t>
        <w:softHyphen/>
        <w:t>tzio publi</w:t>
        <w:softHyphen/>
        <w:t>ko</w:t>
        <w:softHyphen/>
        <w:t>tik baz</w:t>
        <w:softHyphen/>
        <w:t>ter</w:t>
        <w:softHyphen/>
        <w:t>tuz, zehaz</w:t>
        <w:softHyphen/>
        <w:t>ki ira</w:t>
        <w:softHyphen/>
        <w:t>kas</w:t>
        <w:softHyphen/>
        <w:t>kun</w:t>
        <w:softHyphen/>
        <w:t>tza</w:t>
        <w:softHyphen/>
        <w:t>ren arlo</w:t>
        <w:softHyphen/>
        <w:t xml:space="preserve">tik. </w:t>
      </w:r>
      <w:r>
        <w:rPr>
          <w:lang w:val="fr-FR"/>
        </w:rPr>
        <w:t>Pede</w:t>
        <w:softHyphen/>
        <w:t>ras</w:t>
        <w:softHyphen/>
        <w:t>tak eta bor</w:t>
        <w:softHyphen/>
        <w:t>txa</w:t>
        <w:softHyphen/>
        <w:t>tzai</w:t>
        <w:softHyphen/>
        <w:t>le</w:t>
        <w:softHyphen/>
        <w:t>ak aipa</w:t>
        <w:softHyphen/>
        <w:t>tu ditu</w:t>
        <w:softHyphen/>
        <w:t>zue. Ja!. Ira</w:t>
        <w:softHyphen/>
        <w:t>ga</w:t>
        <w:softHyphen/>
        <w:t>rri ditu</w:t>
        <w:softHyphen/>
        <w:t>zu</w:t>
        <w:softHyphen/>
        <w:t>en neu</w:t>
        <w:softHyphen/>
        <w:t>rri hauen asmoa ez da hori.</w:t>
      </w:r>
    </w:p>
    <w:p>
      <w:pPr>
        <w:pStyle w:val="Texto"/>
        <w:rPr/>
      </w:pPr>
      <w:r>
        <w:rPr>
          <w:lang w:val="fr-FR"/>
        </w:rPr>
        <w:t>Lizar</w:t>
        <w:softHyphen/>
        <w:t>be jau</w:t>
        <w:softHyphen/>
        <w:t>nak aipa</w:t>
        <w:softHyphen/>
        <w:t>tu du bihar nola</w:t>
        <w:softHyphen/>
        <w:t>ko titu</w:t>
        <w:softHyphen/>
        <w:t>la</w:t>
        <w:softHyphen/>
        <w:t>rra ate</w:t>
        <w:softHyphen/>
        <w:t>ra</w:t>
        <w:softHyphen/>
        <w:t>ko den. Baina titu</w:t>
        <w:softHyphen/>
        <w:t>lar hori ager</w:t>
        <w:softHyphen/>
        <w:t>tu da jada Nafa</w:t>
        <w:softHyphen/>
        <w:t>rro</w:t>
        <w:softHyphen/>
        <w:t>a</w:t>
        <w:softHyphen/>
        <w:t>ko egun</w:t>
        <w:softHyphen/>
        <w:t>ka</w:t>
        <w:softHyphen/>
        <w:t>ri sal</w:t>
        <w:softHyphen/>
        <w:t>du</w:t>
        <w:softHyphen/>
        <w:t>e</w:t>
        <w:softHyphen/>
        <w:t>ne</w:t>
        <w:softHyphen/>
        <w:t>an: aber</w:t>
        <w:softHyphen/>
        <w:t>tza</w:t>
        <w:softHyphen/>
        <w:t>le</w:t>
        <w:softHyphen/>
        <w:t>ek eta Izqui</w:t>
        <w:softHyphen/>
        <w:t>er</w:t>
        <w:softHyphen/>
        <w:t>da-Ezke</w:t>
        <w:softHyphen/>
        <w:t>rrak defen</w:t>
        <w:softHyphen/>
        <w:t>da</w:t>
        <w:softHyphen/>
        <w:t>tzen dute pede</w:t>
        <w:softHyphen/>
        <w:t>ras</w:t>
        <w:softHyphen/>
        <w:t>tek eta bor</w:t>
        <w:softHyphen/>
        <w:t>txa</w:t>
        <w:softHyphen/>
        <w:t>tzai</w:t>
        <w:softHyphen/>
        <w:t>le</w:t>
        <w:softHyphen/>
        <w:t>ek kla</w:t>
        <w:softHyphen/>
        <w:t>sea eman deza</w:t>
        <w:softHyphen/>
        <w:t>te</w:t>
        <w:softHyphen/>
        <w:t xml:space="preserve">la. </w:t>
      </w:r>
      <w:r>
        <w:rPr/>
        <w:t>Titu</w:t>
        <w:softHyphen/>
        <w:t>lar hori por</w:t>
        <w:softHyphen/>
        <w:t>ta</w:t>
        <w:softHyphen/>
        <w:t>dan ikusi dugu jada. Beraz, orain</w:t>
        <w:softHyphen/>
        <w:t>go hone</w:t>
        <w:softHyphen/>
        <w:t>tan zuek ere gehi</w:t>
        <w:softHyphen/>
        <w:t>tu</w:t>
        <w:softHyphen/>
        <w:t>ko zai</w:t>
        <w:softHyphen/>
        <w:t>tuz</w:t>
        <w:softHyphen/>
        <w:t>te</w:t>
        <w:softHyphen/>
        <w:t>te, baina por</w:t>
        <w:softHyphen/>
        <w:t>ta</w:t>
        <w:softHyphen/>
        <w:t>da hori jada ikusi dugu.</w:t>
      </w:r>
    </w:p>
    <w:p>
      <w:pPr>
        <w:pStyle w:val="Texto"/>
        <w:rPr/>
      </w:pPr>
      <w:r>
        <w:rPr/>
        <w:t>Zelo</w:t>
        <w:softHyphen/>
        <w:t>fan hori jarri dio</w:t>
        <w:softHyphen/>
        <w:t>zue bene</w:t>
        <w:softHyphen/>
        <w:t>ta</w:t>
        <w:softHyphen/>
        <w:t>ko asmo</w:t>
        <w:softHyphen/>
        <w:t>a</w:t>
        <w:softHyphen/>
        <w:t>ri, eta bene</w:t>
        <w:softHyphen/>
        <w:t>ta</w:t>
        <w:softHyphen/>
        <w:t>ko asmoa baz</w:t>
        <w:softHyphen/>
        <w:t>ter</w:t>
        <w:softHyphen/>
        <w:t>ke</w:t>
        <w:softHyphen/>
        <w:t>ria ide</w:t>
        <w:softHyphen/>
        <w:t>o</w:t>
        <w:softHyphen/>
        <w:t>lo</w:t>
        <w:softHyphen/>
        <w:t>gi</w:t>
        <w:softHyphen/>
        <w:t>koa da, oso garbi. Eta har</w:t>
        <w:softHyphen/>
        <w:t>ta</w:t>
        <w:softHyphen/>
        <w:t>ra, pede</w:t>
        <w:softHyphen/>
        <w:t>ras</w:t>
        <w:softHyphen/>
        <w:t>tia eta bor</w:t>
        <w:softHyphen/>
        <w:t>txa</w:t>
        <w:softHyphen/>
        <w:t>ke</w:t>
        <w:softHyphen/>
        <w:t>ria deli</w:t>
        <w:softHyphen/>
        <w:t>tu hori</w:t>
        <w:softHyphen/>
        <w:t>e</w:t>
        <w:softHyphen/>
        <w:t>kin bate</w:t>
        <w:softHyphen/>
        <w:t>ra, terro</w:t>
        <w:softHyphen/>
        <w:t>ris</w:t>
        <w:softHyphen/>
        <w:t>mo deli</w:t>
        <w:softHyphen/>
        <w:t>tua aipa</w:t>
        <w:softHyphen/>
        <w:t>tzen duzue, jaki</w:t>
        <w:softHyphen/>
        <w:t>na. Baina ez terro</w:t>
        <w:softHyphen/>
        <w:t>ris</w:t>
        <w:softHyphen/>
        <w:t>mo deli</w:t>
        <w:softHyphen/>
        <w:t>tua modu zeha</w:t>
        <w:softHyphen/>
        <w:t>tze</w:t>
        <w:softHyphen/>
        <w:t>an, bai</w:t>
        <w:softHyphen/>
        <w:t>zik eta Gar</w:t>
        <w:softHyphen/>
        <w:t>zón dok</w:t>
        <w:softHyphen/>
        <w:t>tri</w:t>
        <w:softHyphen/>
        <w:t>na</w:t>
        <w:softHyphen/>
        <w:t>ren erara. Eta zein da Gar</w:t>
        <w:softHyphen/>
        <w:t>zon dok</w:t>
        <w:softHyphen/>
        <w:t>tri</w:t>
        <w:softHyphen/>
        <w:t>na? Dena ETA da. Fala</w:t>
        <w:softHyphen/>
        <w:t>zia horren bai</w:t>
        <w:softHyphen/>
        <w:t>tan terro</w:t>
        <w:softHyphen/>
        <w:t>ris</w:t>
        <w:softHyphen/>
        <w:t>mo</w:t>
        <w:softHyphen/>
        <w:t>a</w:t>
        <w:softHyphen/>
        <w:t>ren, pede</w:t>
        <w:softHyphen/>
        <w:t>ras</w:t>
        <w:softHyphen/>
        <w:t>ten eta bor</w:t>
        <w:softHyphen/>
        <w:t>txa</w:t>
        <w:softHyphen/>
        <w:t>tzai</w:t>
        <w:softHyphen/>
        <w:t>le</w:t>
        <w:softHyphen/>
        <w:t>en zelo</w:t>
        <w:softHyphen/>
        <w:t>fan hori jar</w:t>
        <w:softHyphen/>
        <w:t>tzen duzue.</w:t>
      </w:r>
    </w:p>
    <w:p>
      <w:pPr>
        <w:pStyle w:val="Texto"/>
        <w:rPr/>
      </w:pPr>
      <w:r>
        <w:rPr/>
        <w:t>Baina, esan beza</w:t>
        <w:softHyphen/>
        <w:t>la, sako</w:t>
        <w:softHyphen/>
        <w:t>ne</w:t>
        <w:softHyphen/>
        <w:t>ko hel</w:t>
        <w:softHyphen/>
        <w:t>bu</w:t>
        <w:softHyphen/>
        <w:t>rua –guk oso garbi dau</w:t>
        <w:softHyphen/>
        <w:t>ka</w:t>
        <w:softHyphen/>
        <w:t>gu– baz</w:t>
        <w:softHyphen/>
        <w:t>ter</w:t>
        <w:softHyphen/>
        <w:t>ke</w:t>
        <w:softHyphen/>
        <w:t>ria ide</w:t>
        <w:softHyphen/>
        <w:t>o</w:t>
        <w:softHyphen/>
        <w:t>lo</w:t>
        <w:softHyphen/>
        <w:t>gi</w:t>
        <w:softHyphen/>
        <w:t>koa egi</w:t>
        <w:softHyphen/>
        <w:t>tea da. Hori da zuen jomu</w:t>
        <w:softHyphen/>
        <w:t>ga. Baina hori ez da berria UPNren</w:t>
        <w:softHyphen/>
        <w:t>gan. Espe</w:t>
        <w:softHyphen/>
        <w:t>ro deza</w:t>
        <w:softHyphen/>
        <w:t>gun ira</w:t>
        <w:softHyphen/>
        <w:t>ga</w:t>
        <w:softHyphen/>
        <w:t>ne</w:t>
        <w:softHyphen/>
        <w:t>ko gauza bila</w:t>
        <w:softHyphen/>
        <w:t>ka</w:t>
        <w:softHyphen/>
        <w:t>tzea aha</w:t>
        <w:softHyphen/>
        <w:t>lik eta las</w:t>
        <w:softHyphen/>
        <w:t>te</w:t>
        <w:softHyphen/>
        <w:t>rren, baina ez da berria. Hori</w:t>
        <w:softHyphen/>
        <w:t>xe izan da urte</w:t>
        <w:softHyphen/>
        <w:t>o</w:t>
        <w:softHyphen/>
        <w:t>tan eza</w:t>
        <w:softHyphen/>
        <w:t>rri duzu</w:t>
        <w:softHyphen/>
        <w:t>en erre</w:t>
        <w:softHyphen/>
        <w:t>gi</w:t>
        <w:softHyphen/>
        <w:t>men sek</w:t>
        <w:softHyphen/>
        <w:t>ta</w:t>
        <w:softHyphen/>
        <w:t>rio</w:t>
        <w:softHyphen/>
        <w:t>a</w:t>
        <w:softHyphen/>
        <w:t>ren ezau</w:t>
        <w:softHyphen/>
        <w:t>ga</w:t>
        <w:softHyphen/>
        <w:t>rri</w:t>
        <w:softHyphen/>
        <w:t>e</w:t>
        <w:softHyphen/>
        <w:t>ta</w:t>
        <w:softHyphen/>
        <w:t>ko bat, baina orain urru</w:t>
        <w:softHyphen/>
        <w:t>na</w:t>
        <w:softHyphen/>
        <w:t>go jo nahi duzue.</w:t>
      </w:r>
    </w:p>
    <w:p>
      <w:pPr>
        <w:pStyle w:val="Texto"/>
        <w:rPr/>
      </w:pPr>
      <w:r>
        <w:rPr/>
        <w:t>Ez da erra</w:t>
        <w:softHyphen/>
        <w:t>za, ordea, legez hala</w:t>
        <w:softHyphen/>
        <w:t>ko</w:t>
        <w:softHyphen/>
        <w:t>rik egi</w:t>
        <w:softHyphen/>
        <w:t>tea, oina</w:t>
        <w:softHyphen/>
        <w:t>rriz</w:t>
        <w:softHyphen/>
        <w:t>ko esku</w:t>
        <w:softHyphen/>
        <w:t>bi</w:t>
        <w:softHyphen/>
        <w:t>de batez ari gare</w:t>
        <w:softHyphen/>
        <w:t>la</w:t>
        <w:softHyphen/>
        <w:t>ko, eta horre</w:t>
        <w:softHyphen/>
        <w:t>xe</w:t>
        <w:softHyphen/>
        <w:t>ga</w:t>
        <w:softHyphen/>
        <w:t>tik era</w:t>
        <w:softHyphen/>
        <w:t>bil</w:t>
        <w:softHyphen/>
        <w:t>tzen duzue aipa</w:t>
        <w:softHyphen/>
        <w:t>tu dugun zelo</w:t>
        <w:softHyphen/>
        <w:t>fan hori, eta horre</w:t>
        <w:softHyphen/>
        <w:t>xe</w:t>
        <w:softHyphen/>
        <w:t>ga</w:t>
        <w:softHyphen/>
        <w:t>tik ere bali</w:t>
        <w:softHyphen/>
        <w:t>a</w:t>
        <w:softHyphen/>
        <w:t>tu duzue aitza</w:t>
        <w:softHyphen/>
        <w:t>kia bat. Eta aitza</w:t>
        <w:softHyphen/>
        <w:t>kia hori, Zaba</w:t>
        <w:softHyphen/>
        <w:t>le</w:t>
        <w:softHyphen/>
        <w:t>ta jau</w:t>
        <w:softHyphen/>
        <w:t>nak aipa</w:t>
        <w:softHyphen/>
        <w:t>tu duen beza</w:t>
        <w:softHyphen/>
        <w:t>la, Guar</w:t>
        <w:softHyphen/>
        <w:t>dia Zibi</w:t>
        <w:softHyphen/>
        <w:t>lak egin</w:t>
        <w:softHyphen/>
        <w:t>da</w:t>
        <w:softHyphen/>
        <w:t>ko txos</w:t>
        <w:softHyphen/>
        <w:t>ten fama</w:t>
        <w:softHyphen/>
        <w:t>tua da, edo egin ez duena, edo egin duena, edo pri</w:t>
        <w:softHyphen/>
        <w:t>bi</w:t>
        <w:softHyphen/>
        <w:t>le</w:t>
        <w:softHyphen/>
        <w:t>gi</w:t>
        <w:softHyphen/>
        <w:t>a</w:t>
        <w:softHyphen/>
        <w:t>tu batzu</w:t>
        <w:softHyphen/>
        <w:t>ek izan ezik beste giza</w:t>
        <w:softHyphen/>
        <w:t>ki arrun</w:t>
        <w:softHyphen/>
        <w:t>tek eza</w:t>
        <w:softHyphen/>
        <w:t>gu</w:t>
        <w:softHyphen/>
        <w:t>tze</w:t>
        <w:softHyphen/>
        <w:t>ko auke</w:t>
        <w:softHyphen/>
        <w:t>ra</w:t>
        <w:softHyphen/>
        <w:t>rik ez dau</w:t>
        <w:softHyphen/>
        <w:t>ka</w:t>
        <w:softHyphen/>
        <w:t>gun txos</w:t>
        <w:softHyphen/>
        <w:t>ten hori. Txos</w:t>
        <w:softHyphen/>
        <w:t>ten hori hez</w:t>
        <w:softHyphen/>
        <w:t>kun</w:t>
        <w:softHyphen/>
        <w:t>tza</w:t>
        <w:softHyphen/>
        <w:t>ri buruz egin</w:t>
        <w:softHyphen/>
        <w:t>da</w:t>
        <w:softHyphen/>
        <w:t>koa da, itxu</w:t>
        <w:softHyphen/>
        <w:t>raz ira</w:t>
        <w:softHyphen/>
        <w:t>kas</w:t>
        <w:softHyphen/>
        <w:t>le</w:t>
        <w:softHyphen/>
        <w:t>en ehu</w:t>
        <w:softHyphen/>
        <w:t>ne</w:t>
        <w:softHyphen/>
        <w:t>ko ehuna iker</w:t>
        <w:softHyphen/>
        <w:t>tu duen txos</w:t>
        <w:softHyphen/>
        <w:t>te</w:t>
        <w:softHyphen/>
        <w:t>na, ehun</w:t>
        <w:softHyphen/>
        <w:t>ka ira</w:t>
        <w:softHyphen/>
        <w:t>kas</w:t>
        <w:softHyphen/>
        <w:t>le</w:t>
        <w:softHyphen/>
        <w:t>ren esku</w:t>
        <w:softHyphen/>
        <w:t>bi</w:t>
        <w:softHyphen/>
        <w:t>de</w:t>
        <w:softHyphen/>
        <w:t>ak urra</w:t>
        <w:softHyphen/>
        <w:t>tu ditu</w:t>
        <w:softHyphen/>
        <w:t>en txos</w:t>
        <w:softHyphen/>
        <w:t>te</w:t>
        <w:softHyphen/>
        <w:t>na eta, teo</w:t>
        <w:softHyphen/>
        <w:t>ri</w:t>
        <w:softHyphen/>
        <w:t>an behin</w:t>
        <w:softHyphen/>
        <w:t>tzat, erre</w:t>
        <w:softHyphen/>
        <w:t>ser</w:t>
        <w:softHyphen/>
        <w:t>ba</w:t>
        <w:softHyphen/>
        <w:t>tua izan behar</w:t>
        <w:softHyphen/>
        <w:t>ko zuke</w:t>
        <w:softHyphen/>
        <w:t>e</w:t>
        <w:softHyphen/>
        <w:t>na. Erre</w:t>
        <w:softHyphen/>
        <w:t>ser</w:t>
        <w:softHyphen/>
        <w:t>ba</w:t>
        <w:softHyphen/>
        <w:t>tua izan behar zuen giza</w:t>
        <w:softHyphen/>
        <w:t>ki arrun</w:t>
        <w:softHyphen/>
        <w:t>ten</w:t>
        <w:softHyphen/>
        <w:t>tzat, ez sek</w:t>
        <w:softHyphen/>
        <w:t>to</w:t>
        <w:softHyphen/>
        <w:t>re medi</w:t>
        <w:softHyphen/>
        <w:t>a</w:t>
        <w:softHyphen/>
        <w:t>ti</w:t>
        <w:softHyphen/>
        <w:t>ko jakin batzu</w:t>
        <w:softHyphen/>
        <w:t>en</w:t>
        <w:softHyphen/>
        <w:t>tzat eta ez sek</w:t>
        <w:softHyphen/>
        <w:t>to</w:t>
        <w:softHyphen/>
        <w:t>re poli</w:t>
        <w:softHyphen/>
        <w:t>ti</w:t>
        <w:softHyphen/>
        <w:t>ko jakin batzu</w:t>
        <w:softHyphen/>
        <w:t>en</w:t>
        <w:softHyphen/>
        <w:t>tzat.</w:t>
      </w:r>
    </w:p>
    <w:p>
      <w:pPr>
        <w:pStyle w:val="Texto"/>
        <w:rPr/>
      </w:pPr>
      <w:r>
        <w:rPr/>
        <w:t>Fil</w:t>
        <w:softHyphen/>
        <w:t>tra</w:t>
        <w:softHyphen/>
        <w:t>zio horre</w:t>
        <w:softHyphen/>
        <w:t>tan oina</w:t>
        <w:softHyphen/>
        <w:t>rri</w:t>
        <w:softHyphen/>
        <w:t>tu</w:t>
        <w:softHyphen/>
        <w:t>ta, zuek hai</w:t>
        <w:softHyphen/>
        <w:t>za</w:t>
        <w:softHyphen/>
        <w:t>tu duzue berau, era</w:t>
        <w:softHyphen/>
        <w:t>bi</w:t>
        <w:softHyphen/>
        <w:t>le</w:t>
        <w:softHyphen/>
        <w:t>ra poli</w:t>
        <w:softHyphen/>
        <w:t>ti</w:t>
        <w:softHyphen/>
        <w:t>koa egin duzue. Eta ez naiz hone</w:t>
        <w:softHyphen/>
        <w:t>tan luza</w:t>
        <w:softHyphen/>
        <w:t>tu</w:t>
        <w:softHyphen/>
        <w:t>ko, dezen</w:t>
        <w:softHyphen/>
        <w:t>te, sobe</w:t>
        <w:softHyphen/>
        <w:t>ra eta gehie</w:t>
        <w:softHyphen/>
        <w:t>gi hitz egin dugu</w:t>
        <w:softHyphen/>
        <w:t>la</w:t>
        <w:softHyphen/>
        <w:t>ko segur aski. Baina era</w:t>
        <w:softHyphen/>
        <w:t>bi</w:t>
        <w:softHyphen/>
        <w:t>le</w:t>
        <w:softHyphen/>
        <w:t>ra poli</w:t>
        <w:softHyphen/>
        <w:t>ti</w:t>
        <w:softHyphen/>
        <w:t>koa egin duzue, neu</w:t>
        <w:softHyphen/>
        <w:t>rri</w:t>
        <w:softHyphen/>
        <w:t>ak ira</w:t>
        <w:softHyphen/>
        <w:t>gar</w:t>
        <w:softHyphen/>
        <w:t>tze</w:t>
        <w:softHyphen/>
        <w:t>ko. “Al minu</w:t>
        <w:softHyphen/>
        <w:t>to cero” Sal</w:t>
        <w:softHyphen/>
        <w:t>va</w:t>
        <w:softHyphen/>
        <w:t>dor jauna izan genu</w:t>
        <w:softHyphen/>
        <w:t>en Madril</w:t>
        <w:softHyphen/>
        <w:t>go Kon</w:t>
        <w:softHyphen/>
        <w:t>gre</w:t>
        <w:softHyphen/>
        <w:t>su</w:t>
        <w:softHyphen/>
        <w:t>tik neu</w:t>
        <w:softHyphen/>
        <w:t>rri</w:t>
        <w:softHyphen/>
        <w:t>ak ira</w:t>
        <w:softHyphen/>
        <w:t>gar</w:t>
        <w:softHyphen/>
        <w:t>tzen, Jus</w:t>
        <w:softHyphen/>
        <w:t>ti</w:t>
        <w:softHyphen/>
        <w:t>zia Minis</w:t>
        <w:softHyphen/>
        <w:t>tro</w:t>
        <w:softHyphen/>
        <w:t>a</w:t>
        <w:softHyphen/>
        <w:t>re</w:t>
        <w:softHyphen/>
        <w:t>kin eta Barne Minis</w:t>
        <w:softHyphen/>
        <w:t>tro</w:t>
        <w:softHyphen/>
        <w:t>a</w:t>
        <w:softHyphen/>
        <w:t>re</w:t>
        <w:softHyphen/>
        <w:t>kin bil</w:t>
        <w:softHyphen/>
        <w:t>du</w:t>
        <w:softHyphen/>
        <w:t>ko zela, kon</w:t>
        <w:softHyphen/>
        <w:t>tak</w:t>
        <w:softHyphen/>
        <w:t>tu erron</w:t>
        <w:softHyphen/>
        <w:t>dak, neu</w:t>
        <w:softHyphen/>
        <w:t>rri lega</w:t>
        <w:softHyphen/>
        <w:t>lak abian jarri</w:t>
        <w:softHyphen/>
        <w:t>ko zitu</w:t>
        <w:softHyphen/>
        <w:t>e</w:t>
        <w:softHyphen/>
        <w:t>la.</w:t>
      </w:r>
    </w:p>
    <w:p>
      <w:pPr>
        <w:pStyle w:val="Texto"/>
        <w:rPr/>
      </w:pPr>
      <w:r>
        <w:rPr/>
        <w:t>Eta bere momen</w:t>
        <w:softHyphen/>
        <w:t>tu</w:t>
        <w:softHyphen/>
        <w:t>an esan genu</w:t>
        <w:softHyphen/>
        <w:t>en erri</w:t>
        <w:softHyphen/>
        <w:t>di</w:t>
        <w:softHyphen/>
        <w:t>ku</w:t>
        <w:softHyphen/>
        <w:t>lua egi</w:t>
        <w:softHyphen/>
        <w:t>ten ari zela. Eta orain ere esa</w:t>
        <w:softHyphen/>
        <w:t>ten dugu, erri</w:t>
        <w:softHyphen/>
        <w:t>di</w:t>
        <w:softHyphen/>
        <w:t>ku</w:t>
        <w:softHyphen/>
        <w:t>lua egin zuela, egin</w:t>
        <w:softHyphen/>
        <w:t>go duzu</w:t>
        <w:softHyphen/>
        <w:t>e</w:t>
        <w:softHyphen/>
        <w:t>la, bene</w:t>
        <w:softHyphen/>
        <w:t>tan hori aurre</w:t>
        <w:softHyphen/>
        <w:t>ra era</w:t>
        <w:softHyphen/>
        <w:t>ma</w:t>
        <w:softHyphen/>
        <w:t>te</w:t>
        <w:softHyphen/>
        <w:t>ko asmo</w:t>
        <w:softHyphen/>
        <w:t>rik badu</w:t>
        <w:softHyphen/>
        <w:t>zue. Baina erri</w:t>
        <w:softHyphen/>
        <w:t>di</w:t>
        <w:softHyphen/>
        <w:t>ku</w:t>
        <w:softHyphen/>
        <w:t>lu</w:t>
        <w:softHyphen/>
        <w:t>az gain, oso gauza larri</w:t>
        <w:softHyphen/>
        <w:t>az ari gara, neu</w:t>
        <w:softHyphen/>
        <w:t>rri anti</w:t>
        <w:softHyphen/>
        <w:t>de</w:t>
        <w:softHyphen/>
        <w:t>mo</w:t>
        <w:softHyphen/>
        <w:t>kra</w:t>
        <w:softHyphen/>
        <w:t>ti</w:t>
        <w:softHyphen/>
        <w:t>ko</w:t>
        <w:softHyphen/>
        <w:t>ez ari gare</w:t>
        <w:softHyphen/>
        <w:t>la</w:t>
        <w:softHyphen/>
        <w:t>ko, per</w:t>
        <w:softHyphen/>
        <w:t>tse</w:t>
        <w:softHyphen/>
        <w:t>ku</w:t>
        <w:softHyphen/>
        <w:t>zio ide</w:t>
        <w:softHyphen/>
        <w:t>o</w:t>
        <w:softHyphen/>
        <w:t>lo</w:t>
        <w:softHyphen/>
        <w:t>gi</w:t>
        <w:softHyphen/>
        <w:t>ko</w:t>
        <w:softHyphen/>
        <w:t>an oina</w:t>
        <w:softHyphen/>
        <w:t>rri</w:t>
        <w:softHyphen/>
        <w:t>tzen ari zare</w:t>
        <w:softHyphen/>
        <w:t>te</w:t>
        <w:softHyphen/>
        <w:t>la</w:t>
        <w:softHyphen/>
        <w:t>ko, sal</w:t>
        <w:softHyphen/>
        <w:t>bu</w:t>
        <w:softHyphen/>
        <w:t>es</w:t>
        <w:softHyphen/>
        <w:t>pen neu</w:t>
        <w:softHyphen/>
        <w:t>rri</w:t>
        <w:softHyphen/>
        <w:t>ak ari zare</w:t>
        <w:softHyphen/>
        <w:t>te</w:t>
        <w:softHyphen/>
        <w:t>la</w:t>
        <w:softHyphen/>
        <w:t>ko ira</w:t>
        <w:softHyphen/>
        <w:t>gar</w:t>
        <w:softHyphen/>
        <w:t>tzen. Eta hori, pasa den inter</w:t>
        <w:softHyphen/>
        <w:t>pe</w:t>
        <w:softHyphen/>
        <w:t>la</w:t>
        <w:softHyphen/>
        <w:t>zio</w:t>
        <w:softHyphen/>
        <w:t>an Sara</w:t>
        <w:softHyphen/>
        <w:t>so</w:t>
        <w:softHyphen/>
        <w:t>la andre</w:t>
        <w:softHyphen/>
        <w:t>ak oso ongi azal</w:t>
        <w:softHyphen/>
        <w:t>du zuen beza</w:t>
        <w:softHyphen/>
        <w:t>la, erre</w:t>
        <w:softHyphen/>
        <w:t>gi</w:t>
        <w:softHyphen/>
        <w:t>men tota</w:t>
        <w:softHyphen/>
        <w:t>li</w:t>
        <w:softHyphen/>
        <w:t>ta</w:t>
        <w:softHyphen/>
        <w:t>rio</w:t>
        <w:softHyphen/>
        <w:t>e</w:t>
        <w:softHyphen/>
        <w:t>tan baka</w:t>
        <w:softHyphen/>
        <w:t>rrik ger</w:t>
        <w:softHyphen/>
        <w:t>ta</w:t>
        <w:softHyphen/>
        <w:t>tzen da, eta Nel</w:t>
        <w:softHyphen/>
        <w:t>son Man</w:t>
        <w:softHyphen/>
        <w:t>de</w:t>
        <w:softHyphen/>
        <w:t>la eka</w:t>
        <w:softHyphen/>
        <w:t>rri zuen gogo</w:t>
        <w:softHyphen/>
        <w:t>ra. Eta esan</w:t>
        <w:softHyphen/>
        <w:t>go genu</w:t>
        <w:softHyphen/>
        <w:t>ke hala</w:t>
        <w:softHyphen/>
        <w:t>ko ira</w:t>
        <w:softHyphen/>
        <w:t>gar</w:t>
        <w:softHyphen/>
        <w:t>pe</w:t>
        <w:softHyphen/>
        <w:t>nak, hala</w:t>
        <w:softHyphen/>
        <w:t>ko neu</w:t>
        <w:softHyphen/>
        <w:t>rri</w:t>
        <w:softHyphen/>
        <w:t>ek ira</w:t>
        <w:softHyphen/>
        <w:t>gar</w:t>
        <w:softHyphen/>
        <w:t>tze</w:t>
        <w:softHyphen/>
        <w:t>ak bene</w:t>
        <w:softHyphen/>
        <w:t>tan erre</w:t>
        <w:softHyphen/>
        <w:t>gi</w:t>
        <w:softHyphen/>
        <w:t>men tota</w:t>
        <w:softHyphen/>
        <w:t>li</w:t>
        <w:softHyphen/>
        <w:t>ta</w:t>
        <w:softHyphen/>
        <w:t>rio</w:t>
        <w:softHyphen/>
        <w:t>a</w:t>
        <w:softHyphen/>
        <w:t>ren eta, kasu hone</w:t>
        <w:softHyphen/>
        <w:t>tan, dik</w:t>
        <w:softHyphen/>
        <w:t>ta</w:t>
        <w:softHyphen/>
        <w:t>du</w:t>
        <w:softHyphen/>
        <w:t>ra fran</w:t>
        <w:softHyphen/>
        <w:t>kis</w:t>
        <w:softHyphen/>
        <w:t>ta</w:t>
        <w:softHyphen/>
        <w:t>ren usai</w:t>
        <w:softHyphen/>
        <w:t>na badu</w:t>
        <w:softHyphen/>
        <w:t>te</w:t>
        <w:softHyphen/>
        <w:t>la. Mila esker.</w:t>
      </w:r>
    </w:p>
    <w:p>
      <w:pPr>
        <w:pStyle w:val="Texto"/>
        <w:rPr/>
      </w:pPr>
      <w:r>
        <w:rPr>
          <w:i w:val="false"/>
        </w:rPr>
        <w:t>SR. PRESIDENTE:</w:t>
      </w:r>
      <w:r>
        <w:rPr/>
        <w:t xml:space="preserve"> Muchas gracias a usted. ¿Algún turno más a favor? Señor Villanueva, por el Grupo Parlamentario Popular, desde el escaño, adelante.</w:t>
      </w:r>
    </w:p>
    <w:p>
      <w:pPr>
        <w:pStyle w:val="Texto"/>
        <w:rPr/>
      </w:pPr>
      <w:r>
        <w:rPr>
          <w:i w:val="false"/>
        </w:rPr>
        <w:t>SR. VILLANUEVA CRUZ:</w:t>
      </w:r>
      <w:r>
        <w:rPr/>
        <w:t xml:space="preserve"> Gracias, Presidente. Obviamente, vamos a votar a favor. Lo ha explicado bastante bien el señor Lizarbe. El señor Zabaleta hace un discurso, que no va a ser, obviamente, el mío para explicarnos lo que todos podemos leer, por lo tanto, para decir lo que no dice la moción, y aquí votamos lo que dice la moción, no lo que el señor Zabaleta dice que tenemos que interpretar como consecuencia de leer la moción.</w:t>
      </w:r>
    </w:p>
    <w:p>
      <w:pPr>
        <w:pStyle w:val="Texto"/>
        <w:rPr/>
      </w:pPr>
      <w:r>
        <w:rPr/>
        <w:t>Por lo tanto, señor Zabaleta, ya vale de estas pequeñas trampas que, además, a determinadas horas de la tarde, aunque no sea muy tarde, pero ya llevamos unas cuantas horas de un día intenso, aburren un poquito. No nos va a pillar usted votando contrariamente a lo que, como bien decía el señor Lizarbe, viene recogido y amparado por la Constitución y es un derecho de todos los españoles y, por tanto, de todos los navarros.</w:t>
      </w:r>
    </w:p>
    <w:p>
      <w:pPr>
        <w:pStyle w:val="Texto"/>
        <w:rPr/>
      </w:pPr>
      <w:r>
        <w:rPr/>
        <w:t>Y, mire, señora Ruiz, ha habido un elemento de su discurso que a mí verdaderamente me ha llamado la atención, porque decía usted que pretendíamos envolver en celofán los delitos de pederastia y de violación y que, sin embargo, excluíamos la verdadera intención, que era los de terrorismo. Entonces, a mí me gustaría que usted, aunque ya no va a tener derecho a réplica, en algún momento nos diga si quiere que el terrorismo lo envolvamos también en el mismo celofán y hagamos el paquete de los delitos o que lo dejemos fuera, porque, claro, usted se refiere al terrorismo y, además, lo conecta con la persecución y exclusión ideológica. Ah, ya, o sea, que aquí no ha habido terrorismo, aquí no ha habido terroristas. Aquí no ha habido gente que está en la cárcel por haber matado y haber extorsionado, aquí ha habido represaliados ideológicos.</w:t>
      </w:r>
    </w:p>
    <w:p>
      <w:pPr>
        <w:pStyle w:val="Texto"/>
        <w:rPr/>
      </w:pPr>
      <w:r>
        <w:rPr/>
        <w:t>Bueno, pues como ya nos vamos conociendo, señora Ruiz, con lo fácil que es llamar a las cosas por su nombre, condenar a ETA y reconocer que ninguno de nosotros querríamos que educaran a nuestros hijos ni violadores ni pedófilos ni terroristas. Nada más y muchas gracias.</w:t>
      </w:r>
    </w:p>
    <w:p>
      <w:pPr>
        <w:pStyle w:val="Texto"/>
        <w:rPr/>
      </w:pPr>
      <w:r>
        <w:rPr>
          <w:i w:val="false"/>
        </w:rPr>
        <w:t>SR. PRESIDENTE:</w:t>
      </w:r>
      <w:r>
        <w:rPr/>
        <w:t xml:space="preserve"> Muchas gracias, señor Villanueva. Por el Grupo Parlamentario Izquierda-Ezkerra, tiene la palabra el señor Mauleón.</w:t>
      </w:r>
    </w:p>
    <w:p>
      <w:pPr>
        <w:pStyle w:val="Texto"/>
        <w:rPr/>
      </w:pPr>
      <w:r>
        <w:rPr>
          <w:i w:val="false"/>
        </w:rPr>
        <w:t>SR. MAULEÓN ECHEVERRÍA:</w:t>
      </w:r>
      <w:r>
        <w:rPr/>
        <w:t xml:space="preserve"> Arratsalde on, buenas tardes a todos y a todas. La verdad, señorías, es que estamos en un debate que da bastante pena, francamente, y digo que da bastante pena por no decir que genera aburrimiento, hastío y no sé cuántos calificativos más. La verdad es que parece mentira, y en esto estoy de acuerdo tanto con el señor Lizarbe como con el señor Villanueva, que tengamos que votar lo obvio, que para entrar en la función pública se tiene que haber sacado la plaza por mérito, capacidad y desde un término de igualdad. Fíjense hasta dónde llega el colmo del absurdo en las cosas que se dicen. Rosa Díez ha preguntado al Partido Socialista si para echar a Barcina piensa aliarse con los mayores corruptos, en referencia a Bildu. Y esta mañana el portavoz de UPyD en Navarra ha declarado que votaría a favor de una moción de censura para echar a Barcina conocido el caso de las declaraciones de la exdirectora de Hacienda. Claro, eso podría llevarnos a la lógica de pensar que UPyD también es cómplice de yo qué sé qué, porque, claro, imagínense ustedes el tótum revolútum que somos capaces de hacer en esta sociedad para intentar lo que todos sabemos, una estrategia desesperada de mantenerse en el poder por parte de Unión del Pueblo Navarro o al menos de una parte de Unión del Pueblo Navarro, que es la que ahora ostenta el poder. Y eso es lo triste, y lo hemos dicho muchas veces, y van ustedes a utilizar esta cuestión hasta la saciedad, y da igual que para ello haya que discutir de cosas absolutamente absurdas como es que nadie puede entrar en la Administración si no es por mérito y capacidad, salvo en los puestos de libre designación.</w:t>
      </w:r>
    </w:p>
    <w:p>
      <w:pPr>
        <w:pStyle w:val="Texto"/>
        <w:rPr/>
      </w:pPr>
      <w:r>
        <w:rPr/>
        <w:t>Francamente, señorías, que para hablar de la función pública tengamos que mentar a los pederastas, a ETA y al demonio denota una tristeza del nivel político al que podemos llegar en esta Navarra nuestra. Por lo tanto, señorías, un poco de cordura, un poco de sensatez, dejemos las cosas en cada ámbito. Lo que tenemos que arreglar sobre el terrorismo, sobre las consecuencias del mismo, sobre la violencia, sobre los derechos humanos hagámoslo desde la responsabilidad, pero cuando hablemos de cambio, hablemos de cambio; cuando hablemos de gobernabilidad, hablemos de gobernabilidad; cuando hablemos de corrupción, hablemos de corrupción, etcétera. Pero, desde luego, si para hablar del paro vamos a hablar también de ETA o para hablar de la dependencia, de la educación o de la salud o de qué sé yo qué, llegamos a un absurdo absoluto.</w:t>
      </w:r>
    </w:p>
    <w:p>
      <w:pPr>
        <w:pStyle w:val="Texto"/>
        <w:rPr/>
      </w:pPr>
      <w:r>
        <w:rPr/>
        <w:t>Por tanto, nuevamente, y como tanto les gusta decir a muchos, sentido común, sentido de la responsabilidad, no todo vale para mantenerse en el poder a toda costa.</w:t>
      </w:r>
    </w:p>
    <w:p>
      <w:pPr>
        <w:pStyle w:val="Texto"/>
        <w:rPr/>
      </w:pPr>
      <w:r>
        <w:rPr/>
        <w:t>Por cierto, un principio democrático básico es aceptar que igual que se está en el Gobierno se pasa a la oposición y viceversa, lo que pasa es algunos llevan tantos años que no asumen esto con normalidad democrática, pero es lo que toca. De vez en cuando se pasa a la oposición y no pasa nada, es más, es saludable, es positivo, es hasta de higiene democrática que eso ocurra. Muchas gracias.</w:t>
      </w:r>
    </w:p>
    <w:p>
      <w:pPr>
        <w:pStyle w:val="Texto"/>
        <w:rPr/>
      </w:pPr>
      <w:r>
        <w:rPr>
          <w:i w:val="false"/>
        </w:rPr>
        <w:t>SR. PRESIDENTE:</w:t>
      </w:r>
      <w:r>
        <w:rPr/>
        <w:t xml:space="preserve"> Muchas gracias a usted, señor Mauleón. Turno en contra. Ahora sí, señor Caballero, puede hablar todo lo que quiera.</w:t>
      </w:r>
    </w:p>
    <w:p>
      <w:pPr>
        <w:pStyle w:val="Texto"/>
        <w:rPr/>
      </w:pPr>
      <w:r>
        <w:rPr>
          <w:i w:val="false"/>
        </w:rPr>
        <w:t>SR. CABALLERO MARTÍNEZ:</w:t>
      </w:r>
      <w:r>
        <w:rPr/>
        <w:t xml:space="preserve"> Muchas gracias, señor Presidente. Espero hablar poco. Intervengo en el turno en contra precisamente para poner de manifiesto que nosotros no nos chupamos el dedo con la utilización perversa del lenguaje y las maniobras del señor Zabaleta, a las cuales estamos acostumbrados, porque voy a decir que nosotros vamos a votar a favor de la moción, como no puede ser de otra manera, con tertulias y sin tertulias, pero, claro, como bien se dice, se vota lo que pone en la moción, en el texto de la resolución, y no se vota lo que se plantea antes. Ya estamos acostumbrados a esta utilización perversa del lenguaje, habitual de la izquierda abertzale, pero la verdad es que no por mucho querer plantear las cosas como se plantean se tiene razón.</w:t>
      </w:r>
    </w:p>
    <w:p>
      <w:pPr>
        <w:pStyle w:val="Texto"/>
        <w:rPr/>
      </w:pPr>
      <w:r>
        <w:rPr/>
        <w:t xml:space="preserve">Yo no voy a entrar en el juego victimista que se quiere plantear ni voy a tratar de analizar, porque creo que nos daría mucho terreno, si la inhabilitación afecta a los principios de igualdad, mérito y capacidad. Yo creo que los principios de igualdad, mérito y capacidad son principios constitucionales incuestionables y lo único que me planteaba después de las intervenciones que ha habido es que quizás también, señor Presidente, voy a tener que pedir que se amplíe el tiempo de intervención además de para el señor Rubio para la señora Ruiz, porque nos lo acaba de poner muy claro, nos habla del celofán, como bien ha dicho el señor Villanueva, y, al final, yo creo que se retrata. ¿Cómo ha dicho? ¡Ja!, me parece que ha sido la expresión, si lo he entendido bien con la traducción. Ha dicho ¡ja!, pero es que aquí el ¡ja! es que, por lo que se ve, usted se cuestiona a los violadores y a los pederastas, pero no a los terroristas. </w:t>
      </w:r>
    </w:p>
    <w:p>
      <w:pPr>
        <w:pStyle w:val="Texto"/>
        <w:rPr/>
      </w:pPr>
      <w:r>
        <w:rPr/>
        <w:t xml:space="preserve">Mire, yo creo que no es serio que toda esta cuestión se plantee en estos términos. Ya digo que nosotros vamos a votar a favor de la moción, pero hago una propuesta, señor Zabaleta, que supongo que me aceptará, que es una enmienda </w:t>
      </w:r>
      <w:r>
        <w:rPr>
          <w:i w:val="false"/>
        </w:rPr>
        <w:t>in voce</w:t>
      </w:r>
      <w:r>
        <w:rPr/>
        <w:t xml:space="preserve"> en la que ponga que el Parlamento de Navarra insta al Gobierno de Navarra y al Gobierno del Estado. No voy a insistir, como el señor Lizarbe, en que ponga Gobierno de España, yo le acepto Gobierno del Estado, quizás para que me acepte usted lo que le propongo, que es, después de “Gobierno del Estado”, poner “y a los Ayuntamientos, incluidos los de Bildu, a fin de que no se establezca para el acceso a la función pública o la contratación pública ningún requisito ideológico o subjetivo que no esté comprendido...” Le puedo aceptar que lo de “incluidos los de Bildu” pueda ser los de Aralar, EH-Bildu, Bildu-EH, porque la verdad es que me pierdo, ya que como están con esa mezcla... Añada lo que quiera o, si no, simplemente, “incluidos los Ayuntamientos”. Esa es la propuesta que le hago. En cualquier caso, aunque no lo acepte, nosotros votaremos a favor. Nada más y muchas gracias.</w:t>
      </w:r>
    </w:p>
    <w:p>
      <w:pPr>
        <w:pStyle w:val="Texto"/>
        <w:rPr/>
      </w:pPr>
      <w:r>
        <w:rPr>
          <w:i w:val="false"/>
        </w:rPr>
        <w:t>SR. PRESIDENTE:</w:t>
      </w:r>
      <w:r>
        <w:rPr/>
        <w:t xml:space="preserve"> Muchas gracias, señor Caballero. Usted es partidario de ampliar el tiempo a dos grupos parlamentarios y el Presidente, que es más objetivo o tiene que ser más objetivo, es partidario de reducírselo a todos. Señor Zabaleta, turno de réplica. Desde el escaño, adelante.</w:t>
      </w:r>
    </w:p>
    <w:p>
      <w:pPr>
        <w:pStyle w:val="Texto"/>
        <w:rPr/>
      </w:pPr>
      <w:r>
        <w:rPr>
          <w:i w:val="false"/>
        </w:rPr>
        <w:t>SR. ZABALETA ZABALETA:</w:t>
      </w:r>
      <w:r>
        <w:rPr/>
        <w:t xml:space="preserve"> Voy a aceptar que ponga “y a todas las Administraciones Públicas”, porque así no hay ninguna duda de lo que se quiere decir. Como cada uno le ha puesto su matiz, y no vaya a ser que hablando me vuelvan a decir que manipulo el lenguaje, les diré que manipular el lenguaje no es posible ante una audiencia inteligente, y como yo consideraba que aquí había una audiencia inteligente, manipular el lenguaje no es peligro ninguno. Hubo una ocasión en la que en un debate le decían a uno: no entiende usted, ¿qué puedo hacer para que usted me entienda?, ¿me puedo explicar mejor? Bueno, pues esa es una frase de desprecio. Yo, manipulando el lenguaje, les estoy elevando a ustedes a la consideración de un público muy atento y seguramente muy inteligente. Bueno, pues añadimos “y a todas las Administraciones Públicas”. Y para que los contertulios de la noche por lo menos tengan algo, vamos a dejar lo del Estado.</w:t>
      </w:r>
    </w:p>
    <w:p>
      <w:pPr>
        <w:pStyle w:val="Texto"/>
        <w:rPr/>
      </w:pPr>
      <w:r>
        <w:rPr>
          <w:i w:val="false"/>
        </w:rPr>
        <w:t>SR. PRESIDENTE:</w:t>
      </w:r>
      <w:r>
        <w:rPr/>
        <w:t xml:space="preserve"> Muy bien, señorías. Una vez producido el debate, vamos a pasar a la votación de la moción.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Gracias. Señor Ayerdi, voto delegado, por favor.</w:t>
      </w:r>
    </w:p>
    <w:p>
      <w:pPr>
        <w:pStyle w:val="Texto"/>
        <w:rPr/>
      </w:pPr>
      <w:r>
        <w:rPr>
          <w:i w:val="false"/>
        </w:rPr>
        <w:t>SR. AYERDI OLAIZOLA:</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Unanimidad de 48 votos a favor.</w:t>
      </w:r>
    </w:p>
    <w:p>
      <w:pPr>
        <w:pStyle w:val="Texto"/>
        <w:rPr/>
      </w:pPr>
      <w:r>
        <w:rPr>
          <w:i w:val="false"/>
        </w:rPr>
        <w:t>SR. PRESIDENTE:</w:t>
      </w:r>
      <w:r>
        <w:rPr/>
        <w:t xml:space="preserve"> Por lo tanto, señorías, queda aprobada la moción presentada por el Grupo Parlamentario Aralar-Nafarroa Bai, con la incorporación a la que se hacía referencia, “y de todas las Administraciones Públicas”.</w:t>
      </w:r>
    </w:p>
    <w:p>
      <w:pPr>
        <w:pStyle w:val="Texto"/>
        <w:rPr/>
      </w:pPr>
      <w:r>
        <w:rPr/>
      </w:r>
    </w:p>
    <w:p>
      <w:pPr>
        <w:pStyle w:val="Texto"/>
        <w:rPr>
          <w:b/>
          <w:b/>
          <w:bCs/>
          <w:i w:val="false"/>
          <w:i w:val="false"/>
          <w:iCs/>
        </w:rPr>
      </w:pPr>
      <w:r>
        <w:rPr>
          <w:b/>
          <w:bCs/>
          <w:i w:val="false"/>
          <w:iCs/>
        </w:rPr>
        <w:t>TRADUCCIÓN</w:t>
      </w:r>
    </w:p>
    <w:p>
      <w:pPr>
        <w:pStyle w:val="Texto"/>
        <w:rPr/>
      </w:pPr>
      <w:r>
        <w:rPr/>
        <w:t>(5) SRA. RUIZ JASO: Muchas gracias, señor Presidente. Buenas tardes a todos. El señor Lizarbe ha hablado de sentido común. Y es verdad: esta moción se fundamenta, precisamente, en el sentido común. Aunque lo diga la Constitución Española. Y es que el sentido común también aparece en algunos aspectos, no en todos, de la Constitución Española.</w:t>
      </w:r>
    </w:p>
    <w:p>
      <w:pPr>
        <w:pStyle w:val="Texto"/>
        <w:rPr/>
      </w:pPr>
      <w:r>
        <w:rPr/>
        <w:t>Uno de los fundamentos de esta moción es, como ya he dicho, el sentido común. Y otro, que ya ha sido citado, es la igualdad de oportunidades. La igualdad de oportunidades debe ser un requisito para poder desempeñar cualquier labor pública y para ingresar en la función pública. Eso es una evidencia, hasta el punto de que incluso se recoge en la Constitución Española. Es evidente, porque se trata de un derecho fundamental.</w:t>
      </w:r>
    </w:p>
    <w:p>
      <w:pPr>
        <w:pStyle w:val="Texto"/>
        <w:rPr/>
      </w:pPr>
      <w:r>
        <w:rPr/>
        <w:t>Por ello, es sumamente grave la pretensión de vulnerar ese derecho. ¿Y cómo se pretende hacer eso? Mediante la exclusión de la función pública, concretamente del ámbito de la enseñanza, de las personas procesadas o condenadas por determinados delitos. Han citado ustedes a los pederastas y los violadores. ¡Ya! Esa no es la intención de esas medidas que han anunciado.</w:t>
      </w:r>
    </w:p>
    <w:p>
      <w:pPr>
        <w:pStyle w:val="Texto"/>
        <w:rPr/>
      </w:pPr>
      <w:r>
        <w:rPr/>
        <w:t>El señor Lizarbe hablaba del titular que quizás podría aparecer mañana. Pero ese titular ya ha aparecido en el diario más vendido de Navarra: los abertzales e Izquierda-Ezkerra defienden que pederastas y violadores impartan clase. Ya hemos visto ese titular en portada. Por lo tanto, en esta ocasión también les incluirán a ustedes, pero en cualquier caso esa portada ya la hemos visto.</w:t>
      </w:r>
    </w:p>
    <w:p>
      <w:pPr>
        <w:pStyle w:val="Texto"/>
        <w:rPr/>
      </w:pPr>
      <w:r>
        <w:rPr/>
        <w:t>Ustedes envuelven con ese celofán su verdadera intención, que es la exclusión ideológica. Y para eso citan junto a esos delitos de pederastia y violación el de terrorismo, por supuesto. Pero no hablan del delito de terrorismo de un modo concreto, sino al estilo de la doctrina Garzón. ¿En qué consiste esa doctrina? Todo es ETA. Dentro de esa falacia ponen ustedes el celofán del terrorismo, los pederastas y los violadores.</w:t>
      </w:r>
    </w:p>
    <w:p>
      <w:pPr>
        <w:pStyle w:val="Texto"/>
        <w:rPr/>
      </w:pPr>
      <w:r>
        <w:rPr/>
        <w:t>Pero, tal como decíamos, el objetivo de fondo –a nosotros no nos cabe duda– es aplicar la exclusión ideológica. Esa es su meta. No es algo nuevo en UPN. Esperemos que se convierta cuanto antes en algo del pasado, pero no es algo nuevo. Esa es una de las características del régimen sectario que ustedes han implantado durante estos años; sin ebargo, ahora pretenden ir más lejos.</w:t>
      </w:r>
    </w:p>
    <w:p>
      <w:pPr>
        <w:pStyle w:val="Texto"/>
        <w:rPr/>
      </w:pPr>
      <w:r>
        <w:rPr/>
        <w:t>En cualquier caso, no es fácil hacerlo legalmente, ya que se trata de un derecho fundamental, y por eso emplean ustedes el celofán que citábamos, y se sirven de un pretexto. Ese pretexto, tal como ha indicado el señor Zabaleta, es el famoso informe que realizó la Guardia Civil, o que no realizo, o que sí realizó pero, salvo algunos privilegiados, los simples mortales no podemos conocer. Ese informe que trata de la educación, que aparentemente habría investigado al cien por cien del profesorado, vulnerando los derechos de cientos de profesores y que, al menos en teoría, debería ser reservado. Reservado para la gente de a pie, no para determinados sectores mediáticos y políticos.</w:t>
      </w:r>
    </w:p>
    <w:p>
      <w:pPr>
        <w:pStyle w:val="Texto"/>
        <w:rPr/>
      </w:pPr>
      <w:r>
        <w:rPr/>
        <w:t>El punto de partida es esa filtración, que ustedes han aireado y han utilizado políticamente. No voy a extenderme, porque ya hemos hablado mucho, incluso demasiado, del tema. Ustedes han utilizado este tema políticamente para anunciar medidas. Tuvimos al señor Salvador “al minuto cero” anunciando desde el Congreso de Madrid las medidas, que se reuniría con el Ministro de Justicia y el Ministro de Interior, rondas de contacto, que se pondrían en marcha medidas legales.</w:t>
      </w:r>
    </w:p>
    <w:p>
      <w:pPr>
        <w:pStyle w:val="Texto"/>
        <w:keepLines/>
        <w:widowControl/>
        <w:bidi w:val="0"/>
        <w:spacing w:lineRule="exact" w:line="220" w:before="0" w:after="85"/>
        <w:ind w:firstLine="283"/>
        <w:jc w:val="both"/>
        <w:rPr/>
      </w:pPr>
      <w:r>
        <w:rPr/>
        <w:t>En su momento dijimos que estaba haciendo el ridículo. Y ahora decimos que él hacía el ridículo y que ustedes lo van a hacer, si pretenden de veras llevar esto adelante. Pero además de ridículos, estamos hablando de algo muy grave, ya que se trata de medidas antidemocráticas, porque se están basando ustedes en la persecución antidemocrática y están anunciando medidas de excepción. Y eso, tal como explicó muy bien la señora Sarasola en la anterior interpelación, solo sucede en los regímenes totalitarios; y nos recordó a Nelson Mandela. Y diríamos que anunciar ese tipo de medidas huele a régimen totalitario y, en este caso, huele a dictadura franquist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3:00Z</dcterms:created>
  <dc:creator/>
  <dc:description/>
  <dc:language>en-US</dc:language>
  <cp:lastModifiedBy>merche</cp:lastModifiedBy>
  <dcterms:modified xsi:type="dcterms:W3CDTF">2014-04-22T07:14:00Z</dcterms:modified>
  <cp:revision>2</cp:revision>
  <dc:subject/>
  <dc:title/>
</cp:coreProperties>
</file>