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Aralar-Nafarroa Bai eta Izquierda-Ezkerra parlamentu-taldeek ondoko mozioa aurkeztu zuten: “Mozioa. Horren bidez, Nafarroako Gobernua premiatzen da behar diren azterlanak egin ditzan, Miranda-Argako La Mina delakoaren ordezko aukera bat, ureztapen tradizionala mantendu eta hobetzea bermatuko duena, aurkeztu eta aplikatzeko, eta La Mina babesteko behar diren jarduketak egin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maiatzaren 9an egindako bilkuran, erabaki zuen aurkeztutako mozioa baztertzea. Mozio hori 2014ko martxoaren 24ko 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