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5 de mayo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aceptar la recomendación del Defensor del Pueblo para que en las convocatorias de ingreso en la Administración de la Comunidad Foral de Navarra no se valore más el conocimiento de cualquier lengua extranjera que el conocimiento del euskera, presentada por los Grupos Parlamentarios Bildu-Nafarroa, Aralar-Nafarroa Bai e Izquierda-Ezke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6 de mayo de 2014</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Los Grupos Parlamentarios abajo firmantes, amparándose en el artículo 197 y siguientes del Reglamento de la Cámara, presentan para su debate y votación en el Pleno del Parlamento la siguiente moción:</w:t>
      </w:r>
    </w:p>
    <w:p>
      <w:pPr>
        <w:pStyle w:val="Normal"/>
        <w:rPr/>
      </w:pPr>
      <w:r>
        <w:rPr>
          <w:rStyle w:val="Normal1"/>
          <w:lang w:val="es-ES_tradnl"/>
        </w:rPr>
        <w:t>Motivación</w:t>
      </w:r>
    </w:p>
    <w:p>
      <w:pPr>
        <w:pStyle w:val="Normal"/>
        <w:rPr/>
      </w:pPr>
      <w:r>
        <w:rPr>
          <w:rStyle w:val="Normal1"/>
          <w:lang w:val="es-ES_tradnl"/>
        </w:rPr>
        <w:t>El 16 de abril compareció en este Parlamento, ante la Comisión de Régimen Foral, el Defensor del Pueblo, D. Javier Enériz, para explicar la recomendación de 27 de diciembre de 2013, sobre la valoración del inglés y la falta de valoración del conocimiento de euskera en las convocatorias de los puestos de trabajo de técnico de Hacienda y gestor e investigador auxiliar de Hacienda.</w:t>
      </w:r>
    </w:p>
    <w:p>
      <w:pPr>
        <w:pStyle w:val="Normal"/>
        <w:rPr/>
      </w:pPr>
      <w:r>
        <w:rPr>
          <w:rStyle w:val="Normal1"/>
          <w:lang w:val="es-ES_tradnl"/>
        </w:rPr>
        <w:t>En estas convocatorias, publicadas en el Boletín Oficial de Navarra del 18 de noviembre de 2013, se pondera el conocimiento de los aspirantes del idioma inglés, otorgándose una determinada puntuación en tal concepto. Por el contrario, el conocimiento de euskera no se valora.</w:t>
      </w:r>
    </w:p>
    <w:p>
      <w:pPr>
        <w:pStyle w:val="Normal"/>
        <w:rPr/>
      </w:pPr>
      <w:r>
        <w:rPr>
          <w:rStyle w:val="Normal1"/>
          <w:lang w:val="es-ES_tradnl"/>
        </w:rPr>
        <w:t>Teniendo en cuenta el régimen legal establecido para la regulación del uso normal y oficial del euskera, cuyo cumplimiento es responsabilidad de las Administraciones Públicas, parece claro que en las convocatorias de acceso a la función pública que tramite la Administración de la Comunidad Foral de Navarra no puede dar peor trato a la capacitación en euskera, en cuanto lengua propia y en parte cooficial, que a la capacitación en una lengua extranjera, no propia de Navarra ni cooficial en ella.</w:t>
      </w:r>
    </w:p>
    <w:p>
      <w:pPr>
        <w:pStyle w:val="Normal"/>
        <w:rPr/>
      </w:pPr>
      <w:r>
        <w:rPr>
          <w:rStyle w:val="Normal1"/>
          <w:lang w:val="es-ES_tradnl"/>
        </w:rPr>
        <w:t>Este trato no peyorativo ha de observarse con independencia de cuál sea el concreto método de selección que establezca la convocatoria (oposición o concurso-oposición), decisión esta que depende de la Administración pública convocante y de la naturaleza de las funciones del puesto.</w:t>
      </w:r>
    </w:p>
    <w:p>
      <w:pPr>
        <w:pStyle w:val="Normal"/>
        <w:rPr/>
      </w:pPr>
      <w:r>
        <w:rPr>
          <w:rStyle w:val="Normal1"/>
          <w:lang w:val="es-ES_tradnl"/>
        </w:rPr>
        <w:t>Mantuvo el Defensor del Pueblo la idea de que no se puede promocionar con carácter general una lengua extranjera y al mismo tiempo “olvidar” una propia como el euskera. Para ello recordó una sentencia del Tribunal Superior de Justicia de Navarra, la número 1113/2004, donde se recuerda que el euskera tiene un determinado rango y un nivel de protección que no tienen las lenguas extranjeras y que, por lo tanto, no es adecuado sopesar unidades de comparación heterogéneas uniformando lo que es diferente en su concepción legislativa.</w:t>
      </w:r>
    </w:p>
    <w:p>
      <w:pPr>
        <w:pStyle w:val="Normal"/>
        <w:rPr/>
      </w:pPr>
      <w:r>
        <w:rPr>
          <w:rStyle w:val="Normal1"/>
          <w:lang w:val="es-ES_tradnl"/>
        </w:rPr>
        <w:t>Teniendo en cuenta todo lo anterior, los Grupos Parlamentarios abajo firmantes realizamos la siguiente propuesta de resolución:</w:t>
      </w:r>
    </w:p>
    <w:p>
      <w:pPr>
        <w:pStyle w:val="Normal"/>
        <w:rPr/>
      </w:pPr>
      <w:r>
        <w:rPr>
          <w:rStyle w:val="Normal1"/>
          <w:lang w:val="es-ES_tradnl"/>
        </w:rPr>
        <w:t>El Parlamento de Navarra insta al Departamento de Presidencia, Justicia e Interior del Gobierno de Navarra a aceptar la recomendación del Defensor del Pueblo adoptando, por lo tanto, las medidas oportunas para que, en las convocatorias de ingreso en la Administración de la Comunidad Foral de Navarra o de sus organismos públicos, no se valore más el conocimiento del idioma inglés o de cualquier otra lengua extranjera que el conocimiento del euskera, dado el carácter de lengua propia de Navarra y parcialmente cooficial de esta última, salvo en aquellos casos justificados de puestos de trabajo concretos que, por su especial relación con los ciudadanos de otros países, sea imprescindible conocer para su desempeño la lengua extranjera de que se trate.</w:t>
      </w:r>
    </w:p>
    <w:p>
      <w:pPr>
        <w:pStyle w:val="Normal"/>
        <w:rPr/>
      </w:pPr>
      <w:r>
        <w:rPr>
          <w:rStyle w:val="Normal1"/>
          <w:lang w:val="es-ES_tradnl"/>
        </w:rPr>
        <w:t>Iruñea, 29 de abril de 2014</w:t>
      </w:r>
    </w:p>
    <w:p>
      <w:pPr>
        <w:pStyle w:val="Normal"/>
        <w:keepLines/>
        <w:widowControl/>
        <w:bidi w:val="0"/>
        <w:spacing w:lineRule="exact" w:line="230" w:before="0" w:after="113"/>
        <w:ind w:firstLine="283"/>
        <w:jc w:val="both"/>
        <w:rPr/>
      </w:pPr>
      <w:r>
        <w:rPr>
          <w:rStyle w:val="Normal1"/>
          <w:lang w:val="es-ES_tradnl"/>
        </w:rPr>
        <w:t>Las Parlamentarias Forales: Bakartxo Ruiz Jaso, Nekane Pérez Irazabal y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