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libres en la Residencia Santo Domingo de Estella,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Comisión por Sr.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El Gobierno de Navarra gestiona dos residencias en su red pública: el Vergel y Santo Domingo. Independientemente del debate de los modelos de gestión pública en el modelo residencial es evidente que la obligación de la Administración es garantizar la mejor asistencia para los usuarios y a las usuarias.</w:t>
      </w:r>
    </w:p>
    <w:p>
      <w:pPr>
        <w:pStyle w:val="Normal"/>
        <w:rPr>
          <w:rStyle w:val="Normal1"/>
          <w:lang w:val="es-ES_tradnl"/>
        </w:rPr>
      </w:pPr>
      <w:r>
        <w:rPr>
          <w:rStyle w:val="Normal1"/>
          <w:lang w:val="es-ES_tradnl"/>
        </w:rPr>
        <w:t>En estos momentos en Santo Domingo hay alrededor de 20 camas vacías, “paradójicamente” en la otra residencia de Estella, esta de gestión privada, existe una lista de espera de personas que necesitan los servicios básicos para tener una atención adecuada.</w:t>
      </w:r>
    </w:p>
    <w:p>
      <w:pPr>
        <w:pStyle w:val="Normal"/>
        <w:rPr/>
      </w:pPr>
      <w:r>
        <w:rPr>
          <w:rStyle w:val="Normal1"/>
          <w:spacing w:val="0"/>
          <w:lang w:val="es-ES_tradnl"/>
        </w:rPr>
        <w:t>La intención de este tipo de políticas implementadas por el Departamento de Políticas Sociales del Gobierno de Navarra, puede tener mucha más importancia y envergadura que no tan solo el simple hecho contrastado anteriormente expuesto.</w:t>
      </w:r>
    </w:p>
    <w:p>
      <w:pPr>
        <w:pStyle w:val="Normal"/>
        <w:rPr/>
      </w:pPr>
      <w:r>
        <w:rPr>
          <w:rStyle w:val="Normal1"/>
          <w:lang w:val="es-ES_tradnl"/>
        </w:rPr>
        <w:t>Acciones para deliberadamente debilitar el sector público potenciando el interés privado; inadecuado mantenimiento de las instalaciones o ratios de personal en la asistencia de calidad a los usuarios y usuarias son circunstancias que deben quedar meridianamente claras.</w:t>
      </w:r>
    </w:p>
    <w:p>
      <w:pPr>
        <w:pStyle w:val="Normal"/>
        <w:rPr/>
      </w:pPr>
      <w:r>
        <w:rPr>
          <w:rStyle w:val="Normal1"/>
          <w:lang w:val="es-ES_tradnl"/>
        </w:rPr>
        <w:t>Por tanto, se formulan las siguientes preguntas orales relacionadas con el mismo tema para que sean respondidas en Comisión por Sr. Consejero de Políticas Sociales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cuales existen 20 plazas libres en la Residencia Santo Domingo de Estella mientras hay lista de espera para atender a usuarias y usuarios en otra Residencia próxi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El Departamento de Políticas Sociales tiene intención de minorar el número de residentes en el Centro Santo Domingo?; y en caso contrario,</w:t>
      </w:r>
    </w:p>
    <w:p>
      <w:pPr>
        <w:pStyle w:val="Normal"/>
        <w:rPr/>
      </w:pPr>
      <w:r>
        <w:rPr>
          <w:rStyle w:val="Normal1"/>
          <w:lang w:val="es-ES_tradnl"/>
        </w:rPr>
        <w:t>•</w:t>
      </w:r>
      <w:r>
        <w:rPr>
          <w:rStyle w:val="Normal1"/>
          <w:lang w:val="es-ES_tradnl"/>
        </w:rPr>
        <w:t>¿Qué acciones va a implementar para que el centro de Estella pueda acoger a las y los solicitantes de las listas de espera en otras residencias próximas.</w:t>
      </w:r>
    </w:p>
    <w:p>
      <w:pPr>
        <w:pStyle w:val="Normal"/>
        <w:rPr/>
      </w:pPr>
      <w:r>
        <w:rPr>
          <w:rStyle w:val="Normal1"/>
          <w:lang w:val="es-ES_tradnl"/>
        </w:rPr>
        <w:t>Iruñea, 28 de abril de 2014.</w:t>
      </w:r>
    </w:p>
    <w:p>
      <w:pPr>
        <w:pStyle w:val="Normal"/>
        <w:keepLines/>
        <w:widowControl/>
        <w:bidi w:val="0"/>
        <w:spacing w:lineRule="exact" w:line="230" w:before="0" w:after="113"/>
        <w:ind w:firstLine="283"/>
        <w:jc w:val="both"/>
        <w:rPr/>
      </w:pPr>
      <w:r>
        <w:rPr>
          <w:rStyle w:val="Normal1"/>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