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forme del impacto recaudatorio que podría tener la transformación de las reducciones existentes, aplicables sobre la base imponible del IRPF, en deducciones aplicables sobre la cuota ínteg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l Departamento de Economía, Hacienda, Industria y Empleo del Gobierno de Navarra para su contestación por escrito.</w:t>
      </w:r>
    </w:p>
    <w:p>
      <w:pPr>
        <w:pStyle w:val="Normal"/>
        <w:rPr/>
      </w:pPr>
      <w:r>
        <w:rPr>
          <w:rStyle w:val="Normal1"/>
          <w:lang w:val="es-ES_tradnl"/>
        </w:rPr>
        <w:t>En respuesta a una pregunta escrita anterior (PES-00018) remitida a este Parlamentario el pasado 18 de febrero, la Consejera Goicoechea, en el punto 3, señalaba que el informe sobre el impacto recaudatorio que podría tener la transformación de las reducciones actualmente existentes aplicables sobre la base imponible del lRPF en deducciones aplicables sobre la cuota íntegra “se está ultimando en estos momentos y el resultado de los mismos será presentado en fechas próximas”.</w:t>
      </w:r>
    </w:p>
    <w:p>
      <w:pPr>
        <w:pStyle w:val="Normal"/>
        <w:rPr/>
      </w:pPr>
      <w:r>
        <w:rPr>
          <w:rStyle w:val="Normal1"/>
          <w:lang w:val="es-ES_tradnl"/>
        </w:rPr>
        <w:t>Ya en el debate fiscal producido a finales de 2012, nuestro grupo presentó una proposición de ley en la que planteaba entre otras cuestiones la transformación de la reducción en base derivada del mínimo personal en una deducción en cuota. Aquella iniciativa no fue aceptada por su complejidad, y se acordó precisamente en el marco de la Ponencia Fiscal que con más calma pudiera ser objeto de estudio. El informe referido en el párrafo anterior da respuesta a esta línea de reflexión.</w:t>
      </w:r>
    </w:p>
    <w:p>
      <w:pPr>
        <w:pStyle w:val="Normal"/>
        <w:rPr/>
      </w:pPr>
      <w:r>
        <w:rPr>
          <w:rStyle w:val="Normal1"/>
          <w:lang w:val="es-ES_tradnl"/>
        </w:rPr>
        <w:t>De cara al próximo debate fiscal, podría ser, junto con otro tipo de estudios o datos, un elemento de referencia interesante al objeto de contribuir a la formación de opinión de los grupos parlamentarios en una cuestión relevante. No podemos olvidar que las reducciones en la base imponible del lRPF superan de largo los 2.000 millones de euros anuales.</w:t>
      </w:r>
    </w:p>
    <w:p>
      <w:pPr>
        <w:pStyle w:val="Normal"/>
        <w:rPr/>
      </w:pPr>
      <w:r>
        <w:rPr>
          <w:rStyle w:val="Normal1"/>
          <w:lang w:val="es-ES_tradnl"/>
        </w:rPr>
        <w:t>A la vista de todo ello, las preguntas son las siguientes:</w:t>
      </w:r>
    </w:p>
    <w:p>
      <w:pPr>
        <w:pStyle w:val="Normal"/>
        <w:rPr/>
      </w:pPr>
      <w:r>
        <w:rPr>
          <w:rStyle w:val="Normal1"/>
          <w:lang w:val="es-ES_tradnl"/>
        </w:rPr>
        <w:t>1. ¿Tiene ya terminado el departamento el referido informe?</w:t>
      </w:r>
    </w:p>
    <w:p>
      <w:pPr>
        <w:pStyle w:val="Normal"/>
        <w:rPr/>
      </w:pPr>
      <w:r>
        <w:rPr>
          <w:rStyle w:val="Normal1"/>
          <w:lang w:val="es-ES_tradnl"/>
        </w:rPr>
        <w:t>2. ¿Cuándo piensa presentarlo en la Ponencia Fiscal y entregarlo a todos sus miembros?</w:t>
      </w:r>
    </w:p>
    <w:p>
      <w:pPr>
        <w:pStyle w:val="Normal"/>
        <w:rPr/>
      </w:pPr>
      <w:r>
        <w:rPr>
          <w:rStyle w:val="Normal1"/>
          <w:lang w:val="es-ES_tradnl"/>
        </w:rPr>
        <w:t>Pamplona, a 30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