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Sozietateen gaineko zerga aldatzeko proposatutako neurri zeha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Politika Ekonomiko eta Enpresarialaren zuzendari nagusiak, María Jesús Valdemoros andreak, agerraldia egin zuen Parlamentuan iragan apirilaren 15ean, ezagutarazte aldera 2013an zehar ekintzailetza sustatzearen eta enpresa-jarduera dinamizatzearen arloan garatutako neurriak nahiz legegintzaldiaren amaiera arte aurreikusitakoak, eta hauxe adieraz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Jakina, 2015erako laguntzen esparruan ere ari gara lanean aurten. Laguntza horiek, nolabait ere, zerga-erreformako neurrien eskutik joanen dira, industria berrabiaraztera bideraturik. Zehazki, hobari fiskalak egonen dira, inbertsiorako laguntzekin batera (...)”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Sozietateen gaineko zergaren aldaketari dagokionez planteatutako neurri zehatzak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