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spacing w:val="0"/>
          <w:lang w:val="es-ES_tradnl"/>
        </w:rPr>
      </w:pPr>
      <w:r>
        <w:rPr>
          <w:spacing w:val="0"/>
          <w:lang w:val="es-ES_tradnl"/>
        </w:rPr>
        <w:t>Debate y votación del dictamen aprobado por la Comisión de Economía, Hacienda, Industria y Empleo, en relación con la proposición de Ley Foral del Impuesto sobre los depósitos en las entidades de crédito.</w:t>
      </w:r>
    </w:p>
    <w:p>
      <w:pPr>
        <w:pStyle w:val="Texto"/>
        <w:spacing w:lineRule="exact" w:line="217"/>
        <w:rPr/>
      </w:pPr>
      <w:r>
        <w:rPr>
          <w:b w:val="false"/>
          <w:spacing w:val="0"/>
          <w:sz w:val="21"/>
          <w:lang w:val="es-ES_tradnl"/>
        </w:rPr>
        <w:t>SR. PRESIDENTE:</w:t>
      </w:r>
      <w:r>
        <w:rPr>
          <w:spacing w:val="0"/>
          <w:lang w:val="es-ES_tradnl"/>
        </w:rPr>
        <w:t xml:space="preserve"> Pasamos al segundo punto del orden del día: Debate y votación del dictamen aprobado por la Comisión de Economía, Hacienda, Industria y Empleo en relación con la proposición de ley foral del impuesto sobre los depósitos en las entidades de crédito. Vamos a abrir un debate a la totalidad, con un turno a favor y otro en contra. ¿Turno a favor? Por Unión del Pueblo Navarro, el señor García Adanero tiene la palabra.</w:t>
      </w:r>
    </w:p>
    <w:p>
      <w:pPr>
        <w:pStyle w:val="Texto"/>
        <w:spacing w:lineRule="exact" w:line="217"/>
        <w:rPr/>
      </w:pPr>
      <w:r>
        <w:rPr>
          <w:i w:val="false"/>
          <w:spacing w:val="0"/>
          <w:lang w:val="es-ES_tradnl"/>
        </w:rPr>
        <w:t>SR. GARCÍA ADANERO:</w:t>
      </w:r>
      <w:r>
        <w:rPr>
          <w:spacing w:val="0"/>
          <w:lang w:val="es-ES_tradnl"/>
        </w:rPr>
        <w:t xml:space="preserve"> Muchas gracias, señor Presidente. Señorías, buenos días. Como es sabido, en su momento se tomó en consideración una proposición de ley foral del impuesto sobre los depósitos en las entidades de crédito. Nosotros en aquella ocasión ya anunciamos que presentaríamos las enmiendas que estimáramos oportunas para modificar el texto que venía en la proposición de ley. Eso fue lo que hicimos en sede parlamentaria, en la  Comisión correspondiente, y ahora estamos a favor del dictamen que hoy se somete a votación.</w:t>
      </w:r>
    </w:p>
    <w:p>
      <w:pPr>
        <w:pStyle w:val="Texto"/>
        <w:spacing w:lineRule="exact" w:line="217"/>
        <w:rPr>
          <w:lang w:val="es-ES_tradnl"/>
        </w:rPr>
      </w:pPr>
      <w:r>
        <w:rPr>
          <w:lang w:val="es-ES_tradnl"/>
        </w:rPr>
        <w:t>Entendemos que el tipo que ha quedado después del paso por Comisión es más moderado, se ajusta más a lo que puede ser la realidad del objetivo a conseguir y, por lo tanto, creemos que la proposición de ley queda mejor en estos momentos que cuando entró en la Cámara.</w:t>
      </w:r>
    </w:p>
    <w:p>
      <w:pPr>
        <w:pStyle w:val="Texto"/>
        <w:spacing w:lineRule="exact" w:line="217"/>
        <w:rPr>
          <w:lang w:val="es-ES_tradnl"/>
        </w:rPr>
      </w:pPr>
      <w:r>
        <w:rPr>
          <w:lang w:val="es-ES_tradnl"/>
        </w:rPr>
        <w:t>En esa Comisión también se aprobaron enmiendas que hacen que los bancos, las cajas más cercanas al territorio tengan un mejor tratamiento a través de diferentes deducciones por su implantación en la Comunidad Foral de Navarra, por el empleo que generan en esta Comunidad, por la ayuda que realizan a pymes y a empresas en la propia Comunidad y también por la obra social que destinan a la Comunidad y que, por lo tanto, revierte en el conjunto de los ciudadanos.</w:t>
      </w:r>
    </w:p>
    <w:p>
      <w:pPr>
        <w:pStyle w:val="Texto"/>
        <w:spacing w:lineRule="exact" w:line="217"/>
        <w:rPr>
          <w:spacing w:val="0"/>
          <w:lang w:val="es-ES_tradnl"/>
        </w:rPr>
      </w:pPr>
      <w:r>
        <w:rPr>
          <w:spacing w:val="0"/>
          <w:lang w:val="es-ES_tradnl"/>
        </w:rPr>
        <w:t xml:space="preserve">Entendíamos que con el texto anterior se estaba perjudicando claramente a entidades más asentadas en nuestra Comunidad, las que crean más empleo en la misma y las que a través de su obra social hacen una labor social en la propia Comunidad. </w:t>
      </w:r>
    </w:p>
    <w:p>
      <w:pPr>
        <w:pStyle w:val="Texto"/>
        <w:spacing w:lineRule="exact" w:line="217"/>
        <w:rPr>
          <w:lang w:val="es-ES_tradnl"/>
        </w:rPr>
      </w:pPr>
      <w:r>
        <w:rPr>
          <w:lang w:val="es-ES_tradnl"/>
        </w:rPr>
        <w:t xml:space="preserve">Se ha dicho, y es verdad, que este impuesto está vigente en otras comunidades, pero también es cierto que hay que contar toda la verdad sobre este tema, y hay que recordar que, por ejemplo, el impuesto se implantó por primera vez en Extremadura y, como saben ustedes, fue recurrido al Tribunal Constitucional. Este dijo que se podía aplicar y, a partir de ahí, el Gobierno de España, en una actuación que no parece la más lógica desde el punto de vista legal, a través de una ley ordinaria limitó la posibilidad de poder cobrar este impuesto, pero, a su vez, lo que hizo fue dar a la Comunidad de Extremadura el dinero que en principio recaudaría con el impuesto. Por lo tanto, sí que le salió bien a esa Comunidad, porque teniendo el impuesto y no aplicándolo, al final, recibió el dinero a través del conjunto de los impuestos de los españoles. </w:t>
      </w:r>
    </w:p>
    <w:p>
      <w:pPr>
        <w:pStyle w:val="Texto"/>
        <w:spacing w:lineRule="exact" w:line="217"/>
        <w:rPr>
          <w:lang w:val="es-ES_tradnl"/>
        </w:rPr>
      </w:pPr>
      <w:r>
        <w:rPr>
          <w:lang w:val="es-ES_tradnl"/>
        </w:rPr>
        <w:t>Nosotros creemos que esa tampoco es la fórmula adecuada y creemos que lo que hay que hacer es tener un impuesto más ajustado, porque es evidente que todos los impuestos que se establecen, al final, de una forma u otra, acabamos pagándolos el conjunto de los ciudadanos, ya sean en este caso los impositores de las cuentas bancarias o en un nivel general a través de los impuestos que se pagan cada año.</w:t>
      </w:r>
    </w:p>
    <w:p>
      <w:pPr>
        <w:pStyle w:val="Texto"/>
        <w:spacing w:lineRule="exact" w:line="217"/>
        <w:rPr>
          <w:spacing w:val="0"/>
          <w:lang w:val="es-ES_tradnl"/>
        </w:rPr>
      </w:pPr>
      <w:r>
        <w:rPr>
          <w:spacing w:val="0"/>
          <w:lang w:val="es-ES_tradnl"/>
        </w:rPr>
        <w:t xml:space="preserve">En todo caso, vuelvo a decir que nosotros creemos que ahora el impuesto ha quedado mucho más ajustado, más real. Supongo que otros grupos que hablarán después criticarán el bajón en el tipo y las propias deducciones, pero también hay que recordar que esos grupos que van a decir esto son aquellos que allá donde tienen responsabilidades y donde tienen votos para llevar a cabo la implantación de este impuesto ni lo han planteado ni se plantean ponerlo. Por lo tanto, yo creo que una vez más estamos con esa idea de que aquí tengamos mayor imposición que en las comunidades vecinas. </w:t>
      </w:r>
    </w:p>
    <w:p>
      <w:pPr>
        <w:pStyle w:val="Texto"/>
        <w:spacing w:lineRule="exact" w:line="217"/>
        <w:rPr>
          <w:lang w:val="es-ES_tradnl"/>
        </w:rPr>
      </w:pPr>
      <w:r>
        <w:rPr>
          <w:lang w:val="es-ES_tradnl"/>
        </w:rPr>
        <w:t>En todo caso, creemos que, tal y como queda, la proposición de ley es aprobable para Unión del Pueblo Navarro, cosa que no ocurría cuando entró en esta Cámara. Muchas gracias.</w:t>
      </w:r>
    </w:p>
    <w:p>
      <w:pPr>
        <w:pStyle w:val="Texto"/>
        <w:spacing w:lineRule="exact" w:line="217"/>
        <w:rPr/>
      </w:pPr>
      <w:r>
        <w:rPr>
          <w:i w:val="false"/>
          <w:lang w:val="es-ES_tradnl"/>
        </w:rPr>
        <w:t>SR. PRESIDENTE:</w:t>
      </w:r>
      <w:r>
        <w:rPr>
          <w:lang w:val="es-ES_tradnl"/>
        </w:rPr>
        <w:t xml:space="preserve"> Muchas gracias a usted, señor García Adanero Por el Grupo Parlamentario Socialistas de Navarra, desde el escaño, tiene la palabra el señor Lizarbe Baztán.</w:t>
      </w:r>
    </w:p>
    <w:p>
      <w:pPr>
        <w:pStyle w:val="Texto"/>
        <w:spacing w:lineRule="exact" w:line="217"/>
        <w:rPr/>
      </w:pPr>
      <w:r>
        <w:rPr>
          <w:i w:val="false"/>
          <w:lang w:val="es-ES_tradnl"/>
        </w:rPr>
        <w:t>SR. LIZARBE BAZTÁN:</w:t>
      </w:r>
      <w:r>
        <w:rPr>
          <w:lang w:val="es-ES_tradnl"/>
        </w:rPr>
        <w:t xml:space="preserve"> Gracias, señor Presidente. Nosotros apoyamos en su momento la toma en consideración de esta proposición de ley aunque ya advertimos que entendíamos que había que realizar una serie de ajustes importantes respecto de los tipos y de la capacidad recaudatoria del impuesto por una serie de problemas que ya se han puesto de manifiesto con anterioridad por el portavoz que me ha precedido.</w:t>
      </w:r>
    </w:p>
    <w:p>
      <w:pPr>
        <w:pStyle w:val="Texto"/>
        <w:spacing w:lineRule="exact" w:line="217"/>
        <w:rPr>
          <w:lang w:val="es-ES_tradnl"/>
        </w:rPr>
      </w:pPr>
      <w:r>
        <w:rPr>
          <w:lang w:val="es-ES_tradnl"/>
        </w:rPr>
        <w:t>En cualquier caso, señorías, vamos a votar a favor de este dictamen porque entendemos que ha quedado ajustado convenientemente a los tiempos actuales, y me explico. Lo que estamos haciendo aquí al aprobar esto es crear un nuevo impuesto, un impuesto leve ciertamente, que debe tener un recorrido mayor a lo largo del tiempo. Es evidente que en el futuro este impuesto no será de estas características, sino que estas características serán sobradamente superadas a lo largo del tiempo en función de dos consideraciones que entendemos que hay que hacer en ese recorrido que previsiblemente tenga este impuesto. Los impuestos, en todo caso, normalmente se crean con tipos bajos que luego acaban subiendo considerablemente. Y habrá que ir subiendo los tipos a lo largo del recorrido de este impuesto en relación con el resto de nuestro entorno geográfico más cercano, ciertamente, donde no existe el impuesto, y también con cómo evolucione en el conjunto de España, porque lo cierto es que estamos en una economía nacional de mercado, también europea, y, por tanto, no parece muy razonable poner unos tipos que no estén comprendidos dentro de la horquilla habitual en el resto del país.</w:t>
      </w:r>
    </w:p>
    <w:p>
      <w:pPr>
        <w:pStyle w:val="Texto"/>
        <w:spacing w:lineRule="exact" w:line="217"/>
        <w:rPr>
          <w:lang w:val="es-ES_tradnl"/>
        </w:rPr>
      </w:pPr>
      <w:r>
        <w:rPr>
          <w:lang w:val="es-ES_tradnl"/>
        </w:rPr>
        <w:t>Por lo tanto, esa elevación tendrá que ser en función de cómo evolucionen los tipos en el entorno que nos rodea y también habrá que tener en cuenta esta cuestión en la propia actualización del Convenio Económico.</w:t>
      </w:r>
    </w:p>
    <w:p>
      <w:pPr>
        <w:pStyle w:val="Texto"/>
        <w:spacing w:lineRule="exact" w:line="217"/>
        <w:rPr>
          <w:lang w:val="es-ES_tradnl"/>
        </w:rPr>
      </w:pPr>
      <w:r>
        <w:rPr>
          <w:lang w:val="es-ES_tradnl"/>
        </w:rPr>
        <w:t>Y hay una cuestión más que yo creo que hay que dejar suficientemente clara: ¿por qué además de todo esto ahora estos tipos y no los que figuraban en el texto inicial de la ley? Pues porque nos parece que lo que no podemos hacer es perjudicar a la única entidad bancaria que queda en la Comunidad Foral de una forma yo entiendo que excesivamente contundente, lo único que iba a hacer eso era perjudicar a la única banca que en estos momentos tenemos cercana y expandida por el conjunto del territorio, que, por otra parte, tiene nombres y apellidos. Nada más y muchas gracias.</w:t>
      </w:r>
    </w:p>
    <w:p>
      <w:pPr>
        <w:pStyle w:val="Texto"/>
        <w:spacing w:lineRule="exact" w:line="217"/>
        <w:rPr/>
      </w:pPr>
      <w:r>
        <w:rPr>
          <w:i w:val="false"/>
          <w:lang w:val="es-ES_tradnl"/>
        </w:rPr>
        <w:t>SR. PRESIDENTE:</w:t>
      </w:r>
      <w:r>
        <w:rPr>
          <w:lang w:val="es-ES_tradnl"/>
        </w:rPr>
        <w:t xml:space="preserve"> Gracias a usted. Por el Grupo Parlamentario Bildu-Nafarroa, tiene la palabra el señor Ramírez Erro.</w:t>
      </w:r>
    </w:p>
    <w:p>
      <w:pPr>
        <w:pStyle w:val="Texto"/>
        <w:spacing w:lineRule="exact" w:line="217"/>
        <w:rPr/>
      </w:pPr>
      <w:r>
        <w:rPr>
          <w:i w:val="false"/>
          <w:lang w:val="es-ES_tradnl"/>
        </w:rPr>
        <w:t>SR. RAMÍREZ ERRO:</w:t>
      </w:r>
      <w:r>
        <w:rPr>
          <w:lang w:val="es-ES_tradnl"/>
        </w:rPr>
        <w:t xml:space="preserve"> Egun on guztioi. Eskerrik asko, Presidente jauna. Buenos días, señorías. Este era un impuesto sustentado en la justicia que lo que pretendía, ante la situación tan crítica que está viviendo la sociedad con la crisis económica y social generada precisamente por las actuaciones de las instituciones y las organizaciones financieras, era que las Administraciones Públicas recaudaran unos recursos al objeto de ponerlos al servicio de la ciudadanía, de aquellos que están padeciendo la situación de crisis económica y que no encuentran en las Administraciones alguien que coadyuve, que les acompañe, que les ayude, que les resuelva los problemas que están teniendo. La ciudadanía no tiene esa ayuda de las Administraciones, esa actuación directa, sino todo lo contrario, ve cómo se está mermando la calidad de los servicios públicos garantes de la justicia social. ¿Los bancos y las entidades bancarias han encontrado en las Administraciones Públicas alguien que les acompañe, que les proteja, que les resuelva sus problemas? Sí. ¿Con qué recursos? Con los recursos de aquellos ciudadanos que se encuentran desamparados ante las Administraciones.</w:t>
      </w:r>
    </w:p>
    <w:p>
      <w:pPr>
        <w:pStyle w:val="Texto"/>
        <w:spacing w:lineRule="exact" w:line="217"/>
        <w:rPr>
          <w:spacing w:val="0"/>
          <w:lang w:val="es-ES_tradnl"/>
        </w:rPr>
      </w:pPr>
      <w:r>
        <w:rPr>
          <w:spacing w:val="0"/>
          <w:lang w:val="es-ES_tradnl"/>
        </w:rPr>
        <w:t>Por lo tanto, este impuesto estaba plenamente justificado desde el punto de vista de la necesidad de obtener más recursos, desde el punto de vista de la equidad, de la justicia e incluso del sentido común.</w:t>
      </w:r>
    </w:p>
    <w:p>
      <w:pPr>
        <w:pStyle w:val="Texto"/>
        <w:spacing w:lineRule="exact" w:line="217"/>
        <w:rPr/>
      </w:pPr>
      <w:r>
        <w:rPr>
          <w:spacing w:val="0"/>
          <w:lang w:val="es-ES_tradnl"/>
        </w:rPr>
        <w:t>Nosotros apoyamos la admisión a trámite de este impuesto y a lo largo del debate en Comisión hemos trabajado al objeto de que sea un impuesto que consiga dos objetivos: el primero, una mayor recaudación, que las entidades financieras también aporten, que por lo menos compartan esfuerzos como los que puede estar soportando, aunque ni siquiera está dimensionado al mismo nivel, la ciudadanía; en segundo lugar, establecer una serie de deducciones para poder dirigir la imposición a determinada actividad de las entidades financieras.</w:t>
      </w:r>
    </w:p>
    <w:p>
      <w:pPr>
        <w:pStyle w:val="Texto"/>
        <w:spacing w:lineRule="exact" w:line="217"/>
        <w:rPr>
          <w:lang w:val="es-ES_tradnl"/>
        </w:rPr>
      </w:pPr>
      <w:r>
        <w:rPr>
          <w:lang w:val="es-ES_tradnl"/>
        </w:rPr>
        <w:t>¿Y con qué es con lo que se ha encontrado esta Cámara y esta pretensión de justicia fiscal? Pues se ha encontrado con el acuerdo de UPN con el Partido Socialista de Navarra. Además, han aflorado una serie de cuestiones que son demasiado habituales en las Administraciones Públicas de Navarra, y es que a la hora de determinar normas, por parte del Gobierno de Navarra, y vemos que también por parte del Partido Socialista, se esgrimen los nombres: es que esto afecta a estos, algo que no es novedoso, porque también, en materia de inspección fiscal ya vimos cómo el Gobierno actuaba y pedía un trato de favor, porque era una faena, porque afectaba a estos. Es que cuando desde los Parlamentos se hacen las normas, hay que determinar la justicia de las cosas, independientemente de quién sea el afectado, y es justo que las Administraciones, que las instituciones financieras colaboren, participen y apoquinen al objeto de resolver la grave situación económica que estamos atravesando.</w:t>
      </w:r>
    </w:p>
    <w:p>
      <w:pPr>
        <w:pStyle w:val="Texto"/>
        <w:spacing w:lineRule="exact" w:line="217"/>
        <w:rPr/>
      </w:pPr>
      <w:r>
        <w:rPr>
          <w:lang w:val="es-ES_tradnl"/>
        </w:rPr>
        <w:t>La propuesta de Izquierda-Ezkerra planteaba un tipo del 0,3, con una previsión de recaudación de cincuenta millones de euros. UPN y PSN, en todo caso, proyectan la posibilidad de que de aquellos cincuenta millones de euros las Administraciones Públicas puedan recaudar dos o tres. Ese es el acuerdo UPN-PSN en este aspecto, y esa es la realidad.</w:t>
      </w:r>
    </w:p>
    <w:p>
      <w:pPr>
        <w:pStyle w:val="Texto"/>
        <w:spacing w:lineRule="exact" w:line="217"/>
        <w:rPr>
          <w:spacing w:val="0"/>
          <w:lang w:val="es-ES_tradnl"/>
        </w:rPr>
      </w:pPr>
      <w:r>
        <w:rPr>
          <w:spacing w:val="0"/>
          <w:lang w:val="es-ES_tradnl"/>
        </w:rPr>
        <w:t>Nosotros hemos echado en falta las referencias a Gipuzkoa, y no porque nos parezca propio del debate del Parlamento de Navarra, sino porque nueve de cada diez veces Unión del Pueblo Navarro, aunque se trate de cualquier materia, habla de Gipuzkoa. Hoy no ha hablado. No, no, señor García Adanero. Hoy ha hablado de Extremadura. Porque, claro, cuando hablamos de fiscalidad hay que tener en cuenta cómo está funcionando la fiscalidad y cómo se adapta la fiscalidad a las necesidades propias de cada territorio. Y uno tiene que ver cómo funciona la fiscalidad en cada territorio, y UPN sabe perfectamente que mientras en Gipuzkoa han aumentado los ingresos un 3 por ciento, en Navarra hemos tenido que ser rescatados por el Estado con doscientos millones de euros al objeto de tener una relación de ingresos y gastos que ni siquiera ha conseguido el objetivo que usted, señora Barcina, se marcó, que era cumplir el déficit. Ni con esas.</w:t>
      </w:r>
    </w:p>
    <w:p>
      <w:pPr>
        <w:pStyle w:val="Texto"/>
        <w:spacing w:lineRule="exact" w:line="217"/>
        <w:rPr/>
      </w:pPr>
      <w:r>
        <w:rPr>
          <w:spacing w:val="0"/>
          <w:lang w:val="es-ES_tradnl"/>
        </w:rPr>
        <w:t xml:space="preserve">Por lo tanto, hemos echado de menos a Gipuzkoa en esta ocasión, aunque, evidentemente, ya sabemos que Unión del Pueblo Navarro hace un uso ventajista de la realidad de Gipuzkoa y siempre con un tono manipulador y sin mostrar todos los datos. En este caso son claros: un 3 por ciento de incremento de ingresos y en Navarra estamos como estamos. Y, además, se unen ustedes con el Partido Socialista al objeto de que la ciudadanía navarra no pueda tener cincuenta millones de euros provenientes de las entidades financieras para que ustedes no puedan justificar nuevos recortes. </w:t>
      </w:r>
    </w:p>
    <w:p>
      <w:pPr>
        <w:pStyle w:val="Texto"/>
        <w:spacing w:lineRule="exact" w:line="217"/>
        <w:rPr>
          <w:spacing w:val="0"/>
          <w:lang w:val="es-ES_tradnl"/>
        </w:rPr>
      </w:pPr>
      <w:r>
        <w:rPr>
          <w:spacing w:val="0"/>
          <w:lang w:val="es-ES_tradnl"/>
        </w:rPr>
        <w:t>Esa es la situación y este es el contexto que, además, se inscribe dentro de un debate político profundo sobre la reforma fiscal integral, una reforma fiscal integral en la que ya sabemos que Unión del Pueblo Navarro lo que está haciendo y lo que transmite es: vamos a esperar a ver qué hace el Gobierno del Estado para copiarlo inmediatamente y así hacer ese ejercicio de autonomía tan original que es el copio, copias, copiare, es decir, lo que haga Madrid lo copiamos aquí y, además, vamos a ir diciendo que nosotros tenemos autonomía y que tenemos unas competencias plenas.</w:t>
      </w:r>
    </w:p>
    <w:p>
      <w:pPr>
        <w:pStyle w:val="Texto"/>
        <w:spacing w:lineRule="exact" w:line="217"/>
        <w:rPr>
          <w:spacing w:val="0"/>
          <w:lang w:val="es-ES_tradnl"/>
        </w:rPr>
      </w:pPr>
      <w:r>
        <w:rPr>
          <w:spacing w:val="0"/>
          <w:lang w:val="es-ES_tradnl"/>
        </w:rPr>
        <w:t>Y hay un argumento, expresado con especial asiduidad por la señora Beltrán, portavoz del Partido Popular, que desde el grupo parlamentario de Bildu-Nafarroa quisiéramos desmontar o por lo menos ponerlo en sus dimensiones. Se dice: es que el impuesto que pongamos a la banca acabará repercutiendo en los clientes. Y eso proviene de aquellos a quienes no les ha importado elevar al 21 por ciento el IVA a los ciudadanos y ciudadanas, como si eso no tuviese luego repercusiones, porque, claro, que decrezca el consumo afecta a la productividad, afecta al empleo, y entonces ustedes no generan esa dialéctica de la afección dinámica que cada impuesto genera en el conjunto de la actividad económica, solamente la afloran con los bancos y dicen que los bancos acabarán cobrando ese impuesto a los ciudadanos y ciudadanas. Bueno, pues se puede pensar que con el Partido Popular y con las normas existentes pueden hacerlo. ¿Cómo no va a actuar así un banco que ha visto que se mete en unos pufos, genera una crisis económica por la especulación y es la Administración la que con el dinero de todos los ciudadanos y ciudadanas le salva, le protege? Y a la hora de poner un impuesto que para Navarra puede tener una afección de cincuenta millones de euros todo son remilgos, todo son inquietudes, entonces la preocupación es la del ciudadano, ¿y no le preocupa ese ciudadano que ve cómo la sanidad pública se está deteriorando? Es que hacen falta esos recursos para que la sanidad pública no se deteriore. ¿No le importan las políticas sociales? Ayer hablaba el Defensor del Pueblo de en qué situación se encuentra el Departamento de Políticas Sociales, lo mostraba con claridad. ¿Eso no les preocupa a aquellos que dicen que los bancos van a acabar repercutiendo? Es que todo tiene una repercusión, cincuenta millones de euros de repercusión.</w:t>
      </w:r>
    </w:p>
    <w:p>
      <w:pPr>
        <w:pStyle w:val="Texto"/>
        <w:spacing w:lineRule="exact" w:line="217"/>
        <w:rPr>
          <w:spacing w:val="0"/>
          <w:lang w:val="es-ES_tradnl"/>
        </w:rPr>
      </w:pPr>
      <w:r>
        <w:rPr>
          <w:spacing w:val="0"/>
          <w:lang w:val="es-ES_tradnl"/>
        </w:rPr>
        <w:t>Estamos ante una crisis fiscal tremenda y, evidentemente, en la estructura fiscal, el 91 por ciento de la recaudación es fruto de un pacto UPN-PSN. Una estructura fiscal que no está funcionando y, evidentemente, ante este fracaso de la estructura fiscal vemos en esta iniciativa que UPN y PSN están empeñados en desnaturalizar una iniciativa legítima, justa y con efectos recaudatorios y que la estructura fiscal de Navarra siga en su situación de fracaso, algo que tiene una repercusión tremenda y que indudablemente se debe reformular porque es uno de los grandes debes que tiene Navarra y uno de los retos que tendrá que asumir en el futuro. Y, desde luego, la solución no vendrá ni va a tener como aliados y como proponentes a UPN y a PSN. Muchas gracias.</w:t>
      </w:r>
    </w:p>
    <w:p>
      <w:pPr>
        <w:pStyle w:val="Texto"/>
        <w:spacing w:lineRule="exact" w:line="217"/>
        <w:rPr/>
      </w:pPr>
      <w:r>
        <w:rPr>
          <w:i w:val="false"/>
          <w:lang w:val="es-ES_tradnl"/>
        </w:rPr>
        <w:t>SR. PRESIDENTE:</w:t>
      </w:r>
      <w:r>
        <w:rPr>
          <w:lang w:val="es-ES_tradnl"/>
        </w:rPr>
        <w:t xml:space="preserve"> Muchas gracias a usted. Por el Grupo Parlamentario Aralar-Nafarroa Bai, tiene la palabra el señor Longás García.</w:t>
      </w:r>
    </w:p>
    <w:p>
      <w:pPr>
        <w:pStyle w:val="Texto"/>
        <w:spacing w:lineRule="exact" w:line="217"/>
        <w:rPr/>
      </w:pPr>
      <w:r>
        <w:rPr>
          <w:i w:val="false"/>
          <w:lang w:val="es-ES_tradnl"/>
        </w:rPr>
        <w:t>SR. LONGÁS GARCÍA:</w:t>
      </w:r>
      <w:r>
        <w:rPr>
          <w:lang w:val="es-ES_tradnl"/>
        </w:rPr>
        <w:t xml:space="preserve"> Gracias, señor Presidente. Señorías, egun on. Tenemos aquí un dictamen sobre una proposición de ley acerca de la cual dimos en su día las razones que para nosotros justificaban nuestro apoyo porque justificaban el establecimiento de este tributo, y creemos que aquellas razones siguen siendo válidas. Resumiendo mucho, porque no se trata de repetir aquel debate, la necesidad de allegar recursos es evidente y también el reparto de las cargas y de los costes de la crisis. Hace un momento se ha hablado de si las entidades financieras habían recibido o no ayudas. Bueno, el déficit público está como está por el impacto de las ayudas a la banca que, además, a pesar de lo que han dicho Gobiernos de uno y otro color, del Partido Socialista y del Partido Popular, van a terminar por ser irrecuperables. </w:t>
      </w:r>
    </w:p>
    <w:p>
      <w:pPr>
        <w:pStyle w:val="Texto"/>
        <w:spacing w:lineRule="exact" w:line="217"/>
        <w:rPr>
          <w:lang w:val="es-ES_tradnl"/>
        </w:rPr>
      </w:pPr>
      <w:r>
        <w:rPr>
          <w:lang w:val="es-ES_tradnl"/>
        </w:rPr>
        <w:t xml:space="preserve">La proposición original nos parecía buena y, de hecho, sobre ese texto trabajamos, elaboramos y presentamos enmiendas que, en nuestra opinión, evidentemente, mejoraban ese texto introduciendo algunos matices, por ejemplo, en el sentido de una mayor protección a las entidades propiamente navarras, a las cooperativas de crédito o a aquellas entidades que pudieran tener una mayor difusión o dispersión por el territorio. </w:t>
      </w:r>
    </w:p>
    <w:p>
      <w:pPr>
        <w:pStyle w:val="Texto"/>
        <w:spacing w:lineRule="exact" w:line="217"/>
        <w:rPr>
          <w:spacing w:val="0"/>
          <w:lang w:val="es-ES_tradnl"/>
        </w:rPr>
      </w:pPr>
      <w:r>
        <w:rPr>
          <w:spacing w:val="0"/>
          <w:lang w:val="es-ES_tradnl"/>
        </w:rPr>
        <w:t>Sin embargo, nos encontramos con que en el debate en Comisión esta figura tributaria se desnaturalizó, y se desnaturalizó fundamentalmente dejando los tipos impositivos en la décima parte que, además, con el juego de deducciones, no van a reducir la recaudación a la décima parte de lo previsto, es que previsiblemente la van a dejar en cero, y seguramente eso explica el entusiasmo de Unión del Pueblo Navarro. Decía el señor Lizarbe que se trata de establecer tipos bajos que luego irán subiendo. Yo entendería haber reducido en un 25 por ciento el tipo que se proponía, o en un 50 por ciento, pero ¿a la décima parte? Eso no es fijar tipos bajos, porque sí que UPN se oponía a la escala progresiva de la proposición original. Bueno, eso es discutible, pero es que a cambio aplicaron una regresión brutal, como digo, hasta la décima parte, lo cual desnaturaliza completamente el impuesto. A eso hay que sumar el juego de deducciones, porque resulta que por vía de enmiendas, además, se alteró el marco de deducciones. Hay algunas muy curiosas, porque, por ejemplo, se pueden deducir de la cuota íntegra las cantidades destinadas a obras sociales de las cajas de ahorro y de las fundaciones procedentes de la transformación de dichas entidades. Yo eso no lo entiendo, porque si no son entidades financieras y no van a tributar por este impuesto, ¿cómo se pueden deducir lo que aporten? Pero es que, además, hay una segunda parte. Dicen que esta deducción también podrá ser aplicada por la entidad de crédito que sea sujeto pasivo del impuesto en la que participen las cajas de ahorro o las cooperativas de crédito a través de las cuales realicen de forma indirecta su actividad financiera o en la que participen las fundaciones procedentes de la transformación de dichas entidades o las cooperativas de crédito.</w:t>
      </w:r>
    </w:p>
    <w:p>
      <w:pPr>
        <w:pStyle w:val="Texto"/>
        <w:spacing w:lineRule="exact" w:line="217"/>
        <w:rPr/>
      </w:pPr>
      <w:r>
        <w:rPr>
          <w:lang w:val="es-ES_tradnl"/>
        </w:rPr>
        <w:t xml:space="preserve">Dicho en plata: se trata de que CaixaBank pueda deducirse la obra social que realice en Navarra. Vamos a ver, CaixaBank es un banco privado, que para captar clientes y fidelizarlos, realiza operaciones de </w:t>
      </w:r>
      <w:r>
        <w:rPr>
          <w:i w:val="false"/>
          <w:lang w:val="es-ES_tradnl"/>
        </w:rPr>
        <w:t>marketing</w:t>
      </w:r>
      <w:r>
        <w:rPr>
          <w:lang w:val="es-ES_tradnl"/>
        </w:rPr>
        <w:t>. Ahora, el Gobierno de Navarra se pone estupendo, a eso le llama obra social y le permite deducírselo íntegramente de la cuota íntegra del impuesto.</w:t>
      </w:r>
    </w:p>
    <w:p>
      <w:pPr>
        <w:pStyle w:val="Texto"/>
        <w:spacing w:lineRule="exact" w:line="217"/>
        <w:rPr/>
      </w:pPr>
      <w:r>
        <w:rPr>
          <w:lang w:val="es-ES_tradnl"/>
        </w:rPr>
        <w:t xml:space="preserve">O sea, no es que se trate de salvar a entidades financieras domiciliadas en Navarra, es que se trata de salvar a CaixaBank, no de salvar, sino de mejorarle la situación. ¿Para qué hace obra social un banco? Si CaixaBank es una entidad bancaria, es un banco privado, ¿para qué hace obra social? ¿Es obra social lo que hacen estas entidades o es </w:t>
      </w:r>
      <w:r>
        <w:rPr>
          <w:i w:val="false"/>
          <w:lang w:val="es-ES_tradnl"/>
        </w:rPr>
        <w:t>marketing</w:t>
      </w:r>
      <w:r>
        <w:rPr>
          <w:lang w:val="es-ES_tradnl"/>
        </w:rPr>
        <w:t xml:space="preserve"> como aquel </w:t>
      </w:r>
      <w:r>
        <w:rPr>
          <w:i w:val="false"/>
          <w:lang w:val="es-ES_tradnl"/>
        </w:rPr>
        <w:t>Tú eliges, tú decides</w:t>
      </w:r>
      <w:r>
        <w:rPr>
          <w:lang w:val="es-ES_tradnl"/>
        </w:rPr>
        <w:t>? ¿Qué es y por qué lo hacen? Entonces, encima les vamos a facilitar la tarea. Asumimos que eso es cosa nuestra y entonces nos lo comemos a través de las deducciones fiscales.</w:t>
      </w:r>
    </w:p>
    <w:p>
      <w:pPr>
        <w:pStyle w:val="Texto"/>
        <w:spacing w:lineRule="exact" w:line="217"/>
        <w:rPr>
          <w:lang w:val="es-ES_tradnl"/>
        </w:rPr>
      </w:pPr>
      <w:r>
        <w:rPr>
          <w:lang w:val="es-ES_tradnl"/>
        </w:rPr>
        <w:t>Hay alguna otra enmienda de las que se aprobaron que también. Está la financiación concedida a proyectos de utilidad pública o interés social para la Comunidad Foral, nuevamente esa arbitrariedad. Por vía de las deducciones se podría, a través de acuerdos del Gobierno de Navarra, vaciar prácticamente todo el impuesto.</w:t>
      </w:r>
    </w:p>
    <w:p>
      <w:pPr>
        <w:pStyle w:val="Texto"/>
        <w:spacing w:lineRule="exact" w:line="217"/>
        <w:rPr>
          <w:lang w:val="es-ES_tradnl"/>
        </w:rPr>
      </w:pPr>
      <w:r>
        <w:rPr>
          <w:lang w:val="es-ES_tradnl"/>
        </w:rPr>
        <w:t xml:space="preserve">Por lo tanto, en estas condiciones nuestro grupo se va a abstener, y se va a abstener, porque, si bien éramos favorables, y lo somos, a la introducción de una figura tributaria de este tipo, como digo, el debate en Comisión desnaturalizó completamente lo que ahí llegó y lo empeoró –ya sé que UPN opina otra cosa, lo ha dicho el señor García Adanero– considerablemente. Y de paso esto nos demuestra otra cosa, y es que en las cosas que importan, entiéndase esto como se quiera, resulta que el Partido Socialista de Navarra no es capaz, sigue sin ser capaz de sacudirse la tutela de la derecha y acude al redil con toda su mansedumbre y buena disposición. </w:t>
      </w:r>
    </w:p>
    <w:p>
      <w:pPr>
        <w:pStyle w:val="Texto"/>
        <w:spacing w:lineRule="exact" w:line="217"/>
        <w:rPr>
          <w:spacing w:val="0"/>
          <w:lang w:val="es-ES_tradnl"/>
        </w:rPr>
      </w:pPr>
      <w:r>
        <w:rPr>
          <w:spacing w:val="0"/>
          <w:lang w:val="es-ES_tradnl"/>
        </w:rPr>
        <w:t>Los espacios de progreso existen, están creciendo y se están ampliando, y yo creo que alguien deberá decidir si quiere estar ahí o no, porque estar, están; los espacios de progreso siguen estando, están creciendo y llevarán su curso y tendrán su propia evolución, decida lo que decida el Partido Socialista de Navarra. Yo creo que a ustedes les toca también decidir algo sobre eso. Muchas gracias.</w:t>
      </w:r>
    </w:p>
    <w:p>
      <w:pPr>
        <w:pStyle w:val="Texto"/>
        <w:spacing w:lineRule="exact" w:line="217"/>
        <w:rPr/>
      </w:pPr>
      <w:r>
        <w:rPr>
          <w:i w:val="false"/>
          <w:lang w:val="es-ES_tradnl"/>
        </w:rPr>
        <w:t>SR. PRESIDENTE:</w:t>
      </w:r>
      <w:r>
        <w:rPr>
          <w:lang w:val="es-ES_tradnl"/>
        </w:rPr>
        <w:t xml:space="preserve"> Muchas gracias a usted. ¿Algún turno más a favor? ¿Turno en contra? Señora Beltrán Villalba, del grupo parlamentario Popular, tiene la palabra.</w:t>
      </w:r>
    </w:p>
    <w:p>
      <w:pPr>
        <w:pStyle w:val="Texto"/>
        <w:spacing w:lineRule="exact" w:line="217"/>
        <w:rPr/>
      </w:pPr>
      <w:r>
        <w:rPr>
          <w:i w:val="false"/>
          <w:lang w:val="es-ES_tradnl"/>
        </w:rPr>
        <w:t>SRA. BELTRÁN VILLALBA:</w:t>
      </w:r>
      <w:r>
        <w:rPr>
          <w:lang w:val="es-ES_tradnl"/>
        </w:rPr>
        <w:t xml:space="preserve"> Gracias, Presidente. Buenos días, señora y señores Parlamentarios. Consideramos que en este Parlamento hay muchos grupos políticos que con sus palabras y con sus hechos pretenden que los navarros nos sigamos encontrando en peor situación que los ciudadanos del resto de España, y les voy a decir por qué. Es muy fácil deducirlo. Pretenden que tengamos mayor presión fiscal que otras comunidades. Lo ha dicho el señor Ramírez, lo ha dicho el señor de Nafarroa Bai, el señor Longás, lo ha dicho, por supuesto, también el señor Lizarbe, y supongo, vamos, no supongo, lo sé con certeza, que el señor Nuin va a decir exactamente lo mismo, porque impiden, señor Ramírez, que aprobemos leyes que reducen el gasto público prescindible para dedicarlo al bienestar social y al de-sarrollo económico; ustedes impiden que las propuestas que se traen aquí que llevan consigo recorte de gasto público, que puede ser perfectamente prescindible, como acabo de decir, y dedicarse a otros menesteres, salgan adelante.</w:t>
      </w:r>
    </w:p>
    <w:p>
      <w:pPr>
        <w:pStyle w:val="Texto"/>
        <w:spacing w:lineRule="exact" w:line="217"/>
        <w:rPr>
          <w:lang w:val="es-ES_tradnl"/>
        </w:rPr>
      </w:pPr>
      <w:r>
        <w:rPr>
          <w:lang w:val="es-ES_tradnl"/>
        </w:rPr>
        <w:t>También se deduce de sus palabras el interés desmedido que tienen por generar una inestabilidad económica en esta Comunidad que aleja –y eso es muy serio, para que lo sepan– cualquier interés inversor en esta Comunidad. Esto tiene mucho que ver, aunque parezca que no, con la ley que vamos a aprobar hoy aquí, una ley que va a imponer un impuesto a los depósitos en las entidades de crédito. Es cierto, como se ha visto, que el tipo impositivo va a ser mucho menor del que se estableció inicialmente en la proposición de ley original de Izquierda-Ezkerra y también que van a aumentar las exenciones, pero, al final, y es lo que nos preocupa a nosotros, seguramente gravará y pasará a los ciudadanos, pasará a los clientes de esas entidades de crédito. Sí, señor Longás, pasará y lo sabe.</w:t>
      </w:r>
    </w:p>
    <w:p>
      <w:pPr>
        <w:pStyle w:val="Texto"/>
        <w:spacing w:lineRule="exact" w:line="217"/>
        <w:rPr>
          <w:lang w:val="es-ES_tradnl"/>
        </w:rPr>
      </w:pPr>
      <w:r>
        <w:rPr>
          <w:lang w:val="es-ES_tradnl"/>
        </w:rPr>
        <w:t>Mire, nosotros con lo que no estamos de acuerdo, a pesar de que se haya rebajado el tipo impositivo –nosotros presentamos una opción muy inferior–, es con el fondo de esta ley. El señor Lizarbe ya ha anunciado que habrá que subir el tipo, que ha aceptado pactar el 0,03, pero que esto va a ir hacia arriba, es decir, ya hemos conseguido abrir el melón y entonces de ahí hacia arriba. Claro, eso es lo que, a nuestro juicio, debería haberse evitado. Porque también, señor Lizarbe, le quiero recordar que como menos se perjudica a esa entidad de la que usted habla, que tiene su centro de decisión aquí, en Navarra, es no poniendo este impuesto, eso es seguro; aunque lo hayan querido edulcorar, como menos se le perjudica es no poniéndolo.</w:t>
      </w:r>
    </w:p>
    <w:p>
      <w:pPr>
        <w:pStyle w:val="Texto"/>
        <w:spacing w:lineRule="exact" w:line="217"/>
        <w:rPr>
          <w:lang w:val="es-ES_tradnl"/>
        </w:rPr>
      </w:pPr>
      <w:r>
        <w:rPr>
          <w:lang w:val="es-ES_tradnl"/>
        </w:rPr>
        <w:t xml:space="preserve">Aunque en la ley queda reflejado expresamente que no puede ser repercutido a los clientes, ustedes saben, señor Longás, usted el primero, que hay muchas formas de hacerlo: encubiertas, no encubiertas, a través de comisiones, a través de la reducción del tipo de interés que se les concedía por esos depósitos, etcétera, y puede ser que ni siquiera lo sepan. </w:t>
      </w:r>
    </w:p>
    <w:p>
      <w:pPr>
        <w:pStyle w:val="Texto"/>
        <w:spacing w:lineRule="exact" w:line="217"/>
        <w:rPr>
          <w:lang w:val="es-ES_tradnl"/>
        </w:rPr>
      </w:pPr>
      <w:r>
        <w:rPr>
          <w:lang w:val="es-ES_tradnl"/>
        </w:rPr>
        <w:t>Y fundamentalmente consideramos que esta ley puede penalizar el ahorro, y además de penalizar el ahorro también puede favorecer... Claro que sí, señor Longás, ¿cómo no va a penalizar el ahorro? Lo penaliza, porque si le cobran esos intereses, lógicamente... Pues sí, ya se lo explicaré en otro momento.</w:t>
      </w:r>
    </w:p>
    <w:p>
      <w:pPr>
        <w:pStyle w:val="Texto"/>
        <w:spacing w:lineRule="exact" w:line="217"/>
        <w:rPr>
          <w:lang w:val="es-ES_tradnl"/>
        </w:rPr>
      </w:pPr>
      <w:r>
        <w:rPr>
          <w:lang w:val="es-ES_tradnl"/>
        </w:rPr>
        <w:t>Y también puede favorecer la deslocalización de esos depósitos bancarios a otras entidades fuera del territorio foral. Y es adonde quería llegar, señorías. ¡Qué casualidad!, ¿son ustedes conscientes de que volvemos a poner en Navarra un impuesto que no tienen las comunidades limítrofes? Otra vez estamos con lo mismo, un impuesto que no tienen las comunidades limítrofes.</w:t>
      </w:r>
    </w:p>
    <w:p>
      <w:pPr>
        <w:pStyle w:val="Texto"/>
        <w:spacing w:lineRule="exact" w:line="217"/>
        <w:rPr/>
      </w:pPr>
      <w:r>
        <w:rPr>
          <w:lang w:val="es-ES_tradnl"/>
        </w:rPr>
        <w:t>Señores de los partidos nacionalistas, ¿por qué no tiene la Comunidad Autónoma Vasca este impuesto?, ¿por qué no lo tiene? ¿Ha pretendido el Partido Nacionalista Vasco implantarlo? Pues no. Señor Ayerdi, no. No lo ha pretendido. Se ha limitado a concertar el vigente que tiene el Estado en la última renovación del Concierto, y a Bildu le ha parecido perfecto. Cuando usted, señor Ramírez, nos ha dicho aquí que ha subido un 3 por ciento la recaudación de ingresos en Gipuzkoa, tenía que haber dicho que no ha sido gracias a este impuesto, porque no lo tienen establecido. Es que se ha dejado la mitad y esa mitad era muy importante para el tema que debatíamos hoy. No se cómo habrán subido el 3, milagrosamente. Ya diremos aquí un día cómo lo han subido, pero, desde luego, no ha sido a costa de este impuesto.</w:t>
      </w:r>
    </w:p>
    <w:p>
      <w:pPr>
        <w:pStyle w:val="Texto"/>
        <w:spacing w:lineRule="exact" w:line="217"/>
        <w:rPr>
          <w:lang w:val="es-ES_tradnl"/>
        </w:rPr>
      </w:pPr>
      <w:r>
        <w:rPr>
          <w:lang w:val="es-ES_tradnl"/>
        </w:rPr>
        <w:t>Por eso les quiero decir que ustedes cada día son menos creíbles, siguen queriendo para los navarros lo que no quieren para los vascos, y eso es muy preocupante. Y más tarde o más temprano les va a pasar factura, estoy convencida de ello, o debería pasársela, porque no es de justicia que quieran que los vascos estén en una situación más ventajosa que los navarros, y quiero que eso quede muy claro.</w:t>
      </w:r>
    </w:p>
    <w:p>
      <w:pPr>
        <w:pStyle w:val="Texto"/>
        <w:spacing w:lineRule="exact" w:line="217"/>
        <w:rPr>
          <w:lang w:val="es-ES_tradnl"/>
        </w:rPr>
      </w:pPr>
      <w:r>
        <w:rPr>
          <w:lang w:val="es-ES_tradnl"/>
        </w:rPr>
        <w:t>Les recuerdo también que ocurrió exactamente lo mismo con el céntimo sanitario. En el céntimo sanitario no se midieron bien las consecuencias que originaba y solo se pensó –sí, sí, ahora lo digo a toda la Cámara– en el afán recaudatorio para luego tener que retirarlo y, recuerdo, aunque suene un poco feo, a instancias del Partido Popular de Navarra y por supuesto también del sector, que así nos los solicitó.</w:t>
      </w:r>
    </w:p>
    <w:p>
      <w:pPr>
        <w:pStyle w:val="Texto"/>
        <w:spacing w:lineRule="exact" w:line="217"/>
        <w:rPr/>
      </w:pPr>
      <w:r>
        <w:rPr>
          <w:lang w:val="es-ES_tradnl"/>
        </w:rPr>
        <w:t>A la hora de establecer impuestos creo que nos tenemos que olvidar de visceralidades y analizar bien los pros y los contras de esas decisiones. Miren, para que los bancos ejerzan una de sus principales funciones, que es la financiación, se deben tomar medidas que les obliguen a ello. Y estoy muy de acuerdo con lo que han dicho algunos portavoces, se les debe exigir a los que han sido rescatados con el dinero de todos, ciento ocho mil millones han recibido de ayudas y siguen sin atender a las necesidades de las pymes y de las familias. A esos, a los que han recibido ayuda, es a los que se les debe exigir que suelten la financiación y que suelten el crédito.</w:t>
      </w:r>
    </w:p>
    <w:p>
      <w:pPr>
        <w:pStyle w:val="Texto"/>
        <w:spacing w:lineRule="exact" w:line="217"/>
        <w:rPr>
          <w:lang w:val="es-ES_tradnl"/>
        </w:rPr>
      </w:pPr>
      <w:r>
        <w:rPr>
          <w:lang w:val="es-ES_tradnl"/>
        </w:rPr>
        <w:t>Permítanme que haga referencia a un informe del Fondo Monetario Internacional que incluye un análisis del descenso del crédito en España, y esto es por aludir precisamente a que los bancos no están haciendo lo que deben, vamos, nada más lejos de mi intención que salvarles la cara. Dicho informe dice que si el suministro de crédito volviese a los niveles previos al estallido de la crisis, el PIB de España podría llegar a crecer un 4,7 por ciento con relación al primer trimestre del 2008. Este porcentaje es el que se calcula que se ha sustraído de la economía por el descenso acumulado de la financiación a particulares y empresas. A mí esto me parece grave, gravísimo.</w:t>
      </w:r>
    </w:p>
    <w:p>
      <w:pPr>
        <w:pStyle w:val="Texto"/>
        <w:spacing w:lineRule="exact" w:line="217"/>
        <w:rPr>
          <w:lang w:val="es-ES_tradnl"/>
        </w:rPr>
      </w:pPr>
      <w:r>
        <w:rPr>
          <w:lang w:val="es-ES_tradnl"/>
        </w:rPr>
        <w:t xml:space="preserve">Esto es lo que hay que corregir, pero no lo vamos a solucionar con este impuesto. Este impuesto no es la solución a este serio problema de concesión de crédito después de haber sido rescatados, como ha dicho aquí algún portavoz, los bancos. </w:t>
      </w:r>
    </w:p>
    <w:p>
      <w:pPr>
        <w:pStyle w:val="Texto"/>
        <w:spacing w:lineRule="exact" w:line="217"/>
        <w:rPr>
          <w:spacing w:val="0"/>
          <w:lang w:val="es-ES_tradnl"/>
        </w:rPr>
      </w:pPr>
      <w:r>
        <w:rPr>
          <w:spacing w:val="0"/>
          <w:lang w:val="es-ES_tradnl"/>
        </w:rPr>
        <w:t>Señorías, nuestro grupo presentó varias enmiendas a esta ley, enmiendas que, para no variar, no fueron aprobadas. Proponíamos un tipo impositivo, como he dicho, de menor cuantía que el que van a aprobar hoy. También es necesario recordar que el Gobierno de España aprobó la Ley 16/2012, de 27 de diciembre, por la que se establece un impuesto sobre depósitos en las entidades de crédito en todo el territorio español. Actualmente el gravamen de ese impuesto es cero pues su finalidad es asegurar un tratamiento fiscal armonizado que garantice una mayor eficiencia en el funcionamiento del sistema financiero, algo de toda lógica. Y también pretende evitar que se desordene el sistema bancario y se rompa el mercado interior.</w:t>
      </w:r>
    </w:p>
    <w:p>
      <w:pPr>
        <w:pStyle w:val="Texto"/>
        <w:spacing w:lineRule="exact" w:line="217"/>
        <w:rPr/>
      </w:pPr>
      <w:r>
        <w:rPr>
          <w:lang w:val="es-ES_tradnl"/>
        </w:rPr>
        <w:t>Señorías, también quiero hacer referencia a que el Gobierno de Navarra emitió un informe desfavorable a esta ley, argumentando que desde el momento en que el Estado crea el impuesto sobre los depósitos, los impuestos implantados por las comunidades autónomas que graven el mismo hecho imponible quedan sin efecto. Eso dijo el Gobierno de Navarra hace dos meses. Asimismo, el Gobierno de Navarra indica en su informe que a los tributos creados por la Comunidad Foral que no han sido convenidos con el Estado les son plenamente aplicables los límites contenidos en el artículo 6 de la Ley Orgánica de Financiación de las Comunidades Autónomas. Es decir, está bien clarito que Navarra carece de competencia para implantar por su cuenta un impuesto no convenido, y es en lo que estamos hoy.</w:t>
      </w:r>
    </w:p>
    <w:p>
      <w:pPr>
        <w:pStyle w:val="Texto"/>
        <w:spacing w:lineRule="exact" w:line="217"/>
        <w:rPr>
          <w:lang w:val="es-ES_tradnl"/>
        </w:rPr>
      </w:pPr>
      <w:r>
        <w:rPr>
          <w:lang w:val="es-ES_tradnl"/>
        </w:rPr>
        <w:t>Eso lo dijo el Gobierno de Navarra en su informe, no lo digo yo, por tanto, sorprende el cambio de posición que ha tenido el Gobierno de Navarra a este respecto después de haber hecho hace dos meses estas afirmaciones que acabo de reproducir ahora mismo.</w:t>
      </w:r>
    </w:p>
    <w:p>
      <w:pPr>
        <w:pStyle w:val="Texto"/>
        <w:spacing w:lineRule="exact" w:line="217"/>
        <w:rPr>
          <w:lang w:val="es-ES_tradnl"/>
        </w:rPr>
      </w:pPr>
      <w:r>
        <w:rPr>
          <w:lang w:val="es-ES_tradnl"/>
        </w:rPr>
        <w:t>En definitiva, señorías, a nosotros nos parece que en esta ocasión, y aludo sobre todo a los señores de UPN, nos debía haber guiado el criterio de prudencia. A todos los grupos, pero especialmente, como digo, a UPN. Prudencia ¿por qué? Deberíamos haber esperado a la próxima reforma fiscal del Gobierno de España, que se va a conocer en breve, en la que puede ser modificado este gravamen actual para dicho impuesto. La prudencia es la que nos debía haber guiado. Deberíamos haber esperado un poco, que no hubiese ocurrido nada, por lo tanto, nuestro grupo sí que va a optar por la prudencia. Muchas gracias.</w:t>
      </w:r>
    </w:p>
    <w:p>
      <w:pPr>
        <w:pStyle w:val="Texto"/>
        <w:spacing w:lineRule="exact" w:line="217"/>
        <w:rPr/>
      </w:pPr>
      <w:r>
        <w:rPr>
          <w:i w:val="false"/>
          <w:lang w:val="es-ES_tradnl"/>
        </w:rPr>
        <w:t>SR. PRESIDENTE:</w:t>
      </w:r>
      <w:r>
        <w:rPr>
          <w:lang w:val="es-ES_tradnl"/>
        </w:rPr>
        <w:t xml:space="preserve"> Muchas gracias a usted. Por el Grupo Parlamentario Izquierda-Ezkerra, tiene la palabra el señor Nuin Moreno.</w:t>
      </w:r>
    </w:p>
    <w:p>
      <w:pPr>
        <w:pStyle w:val="Texto"/>
        <w:spacing w:lineRule="exact" w:line="217"/>
        <w:rPr/>
      </w:pPr>
      <w:r>
        <w:rPr>
          <w:i w:val="false"/>
          <w:spacing w:val="0"/>
          <w:lang w:val="es-ES_tradnl"/>
        </w:rPr>
        <w:t>SR. NUIN MORENO:</w:t>
      </w:r>
      <w:r>
        <w:rPr>
          <w:spacing w:val="0"/>
          <w:lang w:val="es-ES_tradnl"/>
        </w:rPr>
        <w:t xml:space="preserve"> Buenos días, egun on. Gracias, señor Presidente. Es muy habitual oír en los discursos del Gobierno de UPN y también del Gobierno de Rajoy o del Gobierno del Partido Popular en España esos llamamientos de vamos a salir de la crisis entre todos y vamos a hacer los esfuerzos entre todos. Nosotros, a la hora de presentar esta proposición de ley, desde Izquierda-Ezkerra en un inicio, dijimos: vamos a ver si es verdad. Vamos a hacer una propuesta entre todos y a ver si de verdad esto tiene algo de sentido. Los cientos de miles de desahuciados ya están pagando, y están en la cola, a ver si les pueden realojar o no. Los cientos de miles de estafados por las preferentes, a la cola también de los juzgados, a ver si pueden recuperar algo de lo que les han estafado. Y los cientos de miles de autónomos arruinados, pymes también, a la cola de la ventanilla de las entidades financieras a ver si pueden obtener algo de crédito. Bueno, pues vamos a ver si es entre todos.</w:t>
      </w:r>
    </w:p>
    <w:p>
      <w:pPr>
        <w:pStyle w:val="Texto"/>
        <w:spacing w:lineRule="exact" w:line="217"/>
        <w:rPr>
          <w:lang w:val="es-ES_tradnl"/>
        </w:rPr>
      </w:pPr>
      <w:r>
        <w:rPr>
          <w:lang w:val="es-ES_tradnl"/>
        </w:rPr>
        <w:t>Planteamos un impuesto a la banca y no hay manera. No es entre todos, es mentira. Es que no es entre todos, es a costa de la mayoría, y esto es lo que se ha visto en este debate sobre esta proposición en este Parlamento. Señora Beltrán, esta proposición no penalizaba el ahorro, lo que penaliza el ahorro son cinco millones y medio de parados. ¿Pueden ahorrar esas personas? Y los once mil parados más que tenemos en Navarra desde que gobierna la señora Barcina, eso penaliza el ahorro. Lo que penaliza el ahorro son los contratos basura. ¿Qué puede ahorrar una persona que gana quinientos, seiscientos, setecientos, ochocientos euros? Eso penaliza el ahorro. Este impuesto no penalizaba en absoluto el ahorro.</w:t>
      </w:r>
    </w:p>
    <w:p>
      <w:pPr>
        <w:pStyle w:val="Texto"/>
        <w:spacing w:lineRule="exact" w:line="217"/>
        <w:rPr>
          <w:lang w:val="es-ES_tradnl"/>
        </w:rPr>
      </w:pPr>
      <w:r>
        <w:rPr>
          <w:lang w:val="es-ES_tradnl"/>
        </w:rPr>
        <w:t>¿Cuál es su sistema fiscal, señora Beltrán?, ¿el de Suiza, todo por la banca y todo para la banca? ¿Ese es su sistema tributario? Nosotros hemos tratado de que aquellos que no están aportando prácticamente nada a la salida de esta crisis empiecen a aportar algo, y con el sistema financiero de la banca no hay manera. Estos sí que son los intocables y no aquellos de la película de Eliot Ness. Datos de la Asociación de Banca, presidida por Miguel Martín, referidos a lo que pagaron por el Impuesto sobre Sociedades en el año 2012 sobre los beneficios obtenidos en 2011: la banca pagó el 14,5 por ciento de sus beneficios. Sobre 11.455 millones de euros de beneficios pagaron 1.661 millones. Bueno, este es un tipo impositivo muy justo, ¿verdad? Cualquier trabajador paga más.</w:t>
      </w:r>
    </w:p>
    <w:p>
      <w:pPr>
        <w:pStyle w:val="Texto"/>
        <w:spacing w:lineRule="exact" w:line="217"/>
        <w:rPr>
          <w:spacing w:val="0"/>
          <w:lang w:val="es-ES_tradnl"/>
        </w:rPr>
      </w:pPr>
      <w:r>
        <w:rPr>
          <w:spacing w:val="0"/>
          <w:lang w:val="es-ES_tradnl"/>
        </w:rPr>
        <w:t>Y decía Miguel Martín cuando presentaba estos datos: nosotros cumplimos con la ley –es verdad, cumplen con la ley, con el Impuesto sobre Sociedades que hay– y pagamos lo que nos corresponde. Y decía: lo que no queremos es un impuesto especial que penalice los créditos y los depósitos. Pues ya está, ya tienen a UPN y al Partido Popular, y en esta ocasión también al Partido Socialista, para que siga siendo así, porque se va a aprobar un impuesto que ustedes saben que lo han reducido prácticamente a cero, a la décima parte del tipo impositivo, con unas deducciones que prácticamente reducen a cero lo que va a recaudar este impuesto.</w:t>
      </w:r>
    </w:p>
    <w:p>
      <w:pPr>
        <w:pStyle w:val="Texto"/>
        <w:spacing w:lineRule="exact" w:line="217"/>
        <w:rPr>
          <w:spacing w:val="0"/>
          <w:lang w:val="es-ES_tradnl"/>
        </w:rPr>
      </w:pPr>
      <w:r>
        <w:rPr>
          <w:spacing w:val="0"/>
          <w:lang w:val="es-ES_tradnl"/>
        </w:rPr>
        <w:t xml:space="preserve">Estos son los intocables, claro, no solo es que paguen muy pocos impuestos, es que el Tribunal de Cuentas, y este dato sí lo daba la señora Beltrán, ha dicho hace pocos días que ciento ocho mil millones hemos puesto entre todos los ciudadanos y ciudadanas del Estado español desde que empezó la crisis, ciento ocho mil millones, repito, para la banca. Paga muy pocos impuestos, ciento ocho mil millones aportados, y encima, por favor, que no se les toque nada de lo que les interesa en cada momento y de los activos que pueden tener en sus balances. Y cuando a algún Parlamento se le ocurre legislar para orientar algunos de sus activos, algunas de sus propiedades, de sus pisos, de su propiedad inmobiliaria, para darle una función social en este momento especial con tanta crisis, tanto desempleo, tantas familias desahuciadas, para tratar de parar esos desahucios y arbitrar medidas temporales urgentes extraordinarias para frenar esas actuaciones, no se preocupen, se aprobará esa norma en el Parlamento pero llegará al Tribunal Constitucional, recurrirá el Partido Popular y dirá el Tribunal Constitucional que estos señores son intocables. No se les puede tocar ni siquiera en este punto tan limitado, tan restringido y tan puntual. </w:t>
      </w:r>
    </w:p>
    <w:p>
      <w:pPr>
        <w:pStyle w:val="Texto"/>
        <w:spacing w:lineRule="exact" w:line="217"/>
        <w:rPr/>
      </w:pPr>
      <w:r>
        <w:rPr>
          <w:spacing w:val="0"/>
          <w:lang w:val="es-ES_tradnl"/>
        </w:rPr>
        <w:t>Está claro que lo de “entre todos” es mentira. No es entre todos, y en especial estos señores son intocables. Muy pocos impuestos, todas las ayudas del bolsillo de la deuda de todos los ciudadanos y ciudadanas y, desde luego, que a ningún Parlamento democrático se le ocurra legislar para defender a las víctimas de la crisis y tocarles algunos de sus intereses. Bueno, pues eso es lo que queríamos comprobar también con esta proposición, ver si de verdad podíamos sentarnos y hablar de que los que hasta ahora son responsables de lo que ha sucedido, no han pagado sus responsabilidades ni están arrimando en absoluto el hombro lo empezaban a hacer. Pues nada, está visto que es imposible. Lamentamos que en esta ocasión el Partido Popular, el Partido Socialista de Navarra y UPN lo hayan impedido.</w:t>
      </w:r>
    </w:p>
    <w:p>
      <w:pPr>
        <w:pStyle w:val="Texto"/>
        <w:spacing w:lineRule="exact" w:line="217"/>
        <w:rPr/>
      </w:pPr>
      <w:r>
        <w:rPr>
          <w:i w:val="false"/>
          <w:lang w:val="es-ES_tradnl"/>
        </w:rPr>
        <w:t>SR. PRESIDENTE:</w:t>
      </w:r>
      <w:r>
        <w:rPr>
          <w:lang w:val="es-ES_tradnl"/>
        </w:rPr>
        <w:t xml:space="preserve"> Muchas gracias. Una vez terminado el debate, vamos a pasar a la votación. Señorías, comienza la votación. </w:t>
      </w:r>
      <w:r>
        <w:rPr>
          <w:i w:val="false"/>
          <w:smallCaps/>
          <w:lang w:val="es-ES_tradnl"/>
        </w:rPr>
        <w:t>(Pausa)</w:t>
      </w:r>
      <w:r>
        <w:rPr>
          <w:lang w:val="es-ES_tradnl"/>
        </w:rPr>
        <w:t xml:space="preserve"> Por favor, señora Ruiz Jaso, voto delegado.</w:t>
      </w:r>
    </w:p>
    <w:p>
      <w:pPr>
        <w:pStyle w:val="Texto"/>
        <w:spacing w:lineRule="exact" w:line="217"/>
        <w:rPr/>
      </w:pPr>
      <w:r>
        <w:rPr>
          <w:i w:val="false"/>
          <w:lang w:val="es-ES_tradnl"/>
        </w:rPr>
        <w:t>SRA. RUIZ JASO:</w:t>
      </w:r>
      <w:r>
        <w:rPr>
          <w:lang w:val="es-ES_tradnl"/>
        </w:rPr>
        <w:t xml:space="preserve"> Abstentzioa. </w:t>
      </w:r>
    </w:p>
    <w:p>
      <w:pPr>
        <w:pStyle w:val="Texto"/>
        <w:spacing w:lineRule="exact" w:line="217"/>
        <w:rPr/>
      </w:pPr>
      <w:r>
        <w:rPr>
          <w:i w:val="false"/>
          <w:lang w:val="es-ES_tradnl"/>
        </w:rPr>
        <w:t>SR. PRESIDENTE:</w:t>
      </w:r>
      <w:r>
        <w:rPr>
          <w:lang w:val="es-ES_tradnl"/>
        </w:rPr>
        <w:t xml:space="preserve"> Gracias. Señor Zabaleta Zabaleta, por favor, voto delegado.</w:t>
      </w:r>
    </w:p>
    <w:p>
      <w:pPr>
        <w:pStyle w:val="Texto"/>
        <w:spacing w:lineRule="exact" w:line="217"/>
        <w:rPr>
          <w:spacing w:val="0"/>
          <w:lang w:val="es-ES_tradnl"/>
        </w:rPr>
      </w:pPr>
      <w:r>
        <w:rPr>
          <w:i w:val="false"/>
          <w:spacing w:val="0"/>
          <w:lang w:val="es-ES_tradnl"/>
        </w:rPr>
        <w:t>SR. ZABALETA ZABALETA:</w:t>
      </w:r>
      <w:r>
        <w:rPr>
          <w:spacing w:val="0"/>
          <w:lang w:val="es-ES_tradnl"/>
        </w:rPr>
        <w:t xml:space="preserve"> </w:t>
      </w:r>
      <w:r>
        <w:rPr>
          <w:i w:val="false"/>
          <w:smallCaps/>
          <w:spacing w:val="0"/>
          <w:lang w:val="es-ES_tradnl"/>
        </w:rPr>
        <w:t>(No hay sonido)</w:t>
      </w:r>
    </w:p>
    <w:p>
      <w:pPr>
        <w:pStyle w:val="Texto"/>
        <w:spacing w:lineRule="exact" w:line="217"/>
        <w:rPr/>
      </w:pPr>
      <w:r>
        <w:rPr>
          <w:i w:val="false"/>
          <w:lang w:val="es-ES_tradnl"/>
        </w:rPr>
        <w:t>SR. PRESIDENTE:</w:t>
      </w:r>
      <w:r>
        <w:rPr>
          <w:lang w:val="es-ES_tradnl"/>
        </w:rPr>
        <w:t xml:space="preserve"> Muchas gracias. Señora Secretaria, resultado final de la votación.</w:t>
      </w:r>
    </w:p>
    <w:p>
      <w:pPr>
        <w:pStyle w:val="Texto"/>
        <w:spacing w:lineRule="exact" w:line="217"/>
        <w:rPr/>
      </w:pPr>
      <w:r>
        <w:rPr>
          <w:i w:val="false"/>
          <w:lang w:val="es-ES_tradnl"/>
        </w:rPr>
        <w:t>SRA. SECRETARIA PRIMERA (Sra. Esporrín Las Heras):</w:t>
      </w:r>
      <w:r>
        <w:rPr>
          <w:lang w:val="es-ES_tradnl"/>
        </w:rPr>
        <w:t xml:space="preserve"> 26 votos a favor, 6 en contra y 16 abstenciones.</w:t>
      </w:r>
    </w:p>
    <w:p>
      <w:pPr>
        <w:pStyle w:val="Texto"/>
        <w:spacing w:lineRule="exact" w:line="217" w:before="0" w:after="85"/>
        <w:rPr/>
      </w:pPr>
      <w:r>
        <w:rPr>
          <w:i w:val="false"/>
          <w:spacing w:val="0"/>
          <w:lang w:val="es-ES_tradnl"/>
        </w:rPr>
        <w:t>SR. PRESIDENTE:</w:t>
      </w:r>
      <w:r>
        <w:rPr>
          <w:spacing w:val="0"/>
          <w:lang w:val="es-ES_tradnl"/>
        </w:rPr>
        <w:t xml:space="preserve"> Queda aprobada la Ley Foral del Impuesto sobre los depósitos en las entidades de crédito. Señorías, como es habitual, solicito de la Cámara que se faculte a los servicios técnicos de la misma para que lleven a cabo las correcciones técnicas que sean precisas en el texto definitivo de la ley foral. ¿De acuerdo? Por asentimiento, en función del artículo 96 del Reglamento, queda aprob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