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la exposición del Regimiento de Cazadores de Montaña América 66 cumple la Ley de Símbolos de Navarra y la normativa navarra y estatal de memoria histórica,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adscrito al Grupo Parlamentario de Izquierda-Ezkerra, formula la siguiente pregunta de máxima actualidad, para que sea respondida en Pleno por la Presidenta del Gobierno.</w:t>
      </w:r>
    </w:p>
    <w:p>
      <w:pPr>
        <w:pStyle w:val="Normal"/>
        <w:rPr/>
      </w:pPr>
      <w:r>
        <w:rPr>
          <w:rStyle w:val="Normal1"/>
          <w:lang w:val="es-ES_tradnl"/>
        </w:rPr>
        <w:t>Recientemente la Presidenta del Gobierno de Navarra y la Delegada del Gobierno han defendido públicamente la exhibición de la muestra sobre el regimiento de cazadores de montaña América 66, que tendrá lugar en la Ciudadela con motivo del 250 aniversario de la creación de dicho cuerpo militar. La misma lleva por título “Regimiento de cazadores de montaña América 66, 1764-2014. Historia de 250 años de servicio a España”.</w:t>
      </w:r>
    </w:p>
    <w:p>
      <w:pPr>
        <w:pStyle w:val="Normal"/>
        <w:rPr/>
      </w:pPr>
      <w:r>
        <w:rPr>
          <w:rStyle w:val="Normal1"/>
          <w:lang w:val="es-ES_tradnl"/>
        </w:rPr>
        <w:t>Es preciso señalar que, tal y como se desprende de la propia página web del Ministerio de Defensa relativa al Regimiento América 66, en el escudo utilizado hoy en día aparecen de manera destacada hasta diez menciones franquistas. Texto de la web: “A partir del 19 de julio de 1936 participan en la guerra 17 batallones del ‘América’, encuadrados en las seis Brigadas Navarras, combatiendo en todos los frentes. Fue galardonado con dos Cruces Laureadas de San Fernando colectivas y ocho Medallas Militares colectivas”.</w:t>
      </w:r>
    </w:p>
    <w:p>
      <w:pPr>
        <w:pStyle w:val="Normal"/>
        <w:rPr/>
      </w:pPr>
      <w:r>
        <w:rPr>
          <w:rStyle w:val="Normal1"/>
          <w:lang w:val="es-ES_tradnl"/>
        </w:rPr>
        <w:t>La Ley 52/2007, de 26 de diciembre, por la que se reconocen y amplían derechos y se establecen medidas en favor de quienes padecieron persecución o violencia durante la guerra civil y la dictadura, en su exposición de motivos concreta que “se establecen, asimismo, una serie de medidas (arts. 15 y 16) en relación con los símbolos y monumentos conmemorativos de la Guerra Civil o de la Dictadura, sustentadas en el principio de evitar toda exaltación de la sublevación militar, de la Guerra Civil y de la represión de la Dictadura, en el convencimiento de que los ciudadanos tienen derecho a que así sea, a que los símbolos públicos sean ocasión de encuentro y no de enfrentamiento, ofensa o agravio”.</w:t>
      </w:r>
    </w:p>
    <w:p>
      <w:pPr>
        <w:pStyle w:val="Normal"/>
        <w:rPr/>
      </w:pPr>
      <w:r>
        <w:rPr>
          <w:rStyle w:val="Normal1"/>
          <w:lang w:val="es-ES_tradnl"/>
        </w:rPr>
        <w:t>Es preciso tener en cuenta que conmemorar no es lo mismo que celebrar, pero esta cuestión la aclara el propio título de la exposición “250 años al servicio de España”, un título que no resulta neutro o simplemente basado en un relato histórico de la vida de este batallón, sino que se trata de un título que exalta y subraya la aportación, en positivo, de dicho Regimiento, por lo que resulta evidente que contraviene el espíritu de la Ley.</w:t>
      </w:r>
    </w:p>
    <w:p>
      <w:pPr>
        <w:pStyle w:val="Normal"/>
        <w:rPr/>
      </w:pPr>
      <w:r>
        <w:rPr>
          <w:rStyle w:val="Normal1"/>
          <w:lang w:val="es-ES_tradnl"/>
        </w:rPr>
        <w:t>En este mismo sentido se pronuncia la Ley Foral 33/2013, de 26 de noviembre, de reconocimiento y reparación moral de las ciudadanas y ciudadanos navarros asesinados y víctimas de la represión a raíz del golpe militar de 1936, que en su exposición de motivos menciona la simbología franquista e indica que:</w:t>
      </w:r>
    </w:p>
    <w:p>
      <w:pPr>
        <w:pStyle w:val="Normal"/>
        <w:rPr/>
      </w:pPr>
      <w:r>
        <w:rPr>
          <w:rStyle w:val="Normal1"/>
          <w:lang w:val="es-ES_tradnl"/>
        </w:rPr>
        <w:t>“</w:t>
      </w:r>
      <w:r>
        <w:rPr>
          <w:rStyle w:val="Normal1"/>
          <w:lang w:val="es-ES_tradnl"/>
        </w:rPr>
        <w:t>Procede también, como ya se recogió en la Declaración del Parlamento de Navarra de 10 de marzo del 2003, que «las instituciones de Navarra pongan las condiciones para eliminar aquellos elementos simbólicos contrarios a la libertad y representativos de ese pasado que deseamos superar». A este respecto, debe reiterarse y completarse lo establecido por la Ley Foral 24/2003, de 4 de abril, de Símbolos de Navarra, en su disposición transitoria única, y por la Ley 52/2007, de 26 de diciembre, por la que se reconocen y amplían derechos y se establecen medidas a favor de quienes padecieron persecución o violencia durante la Guerra Civil y la Dictadura, en su artículo 15, dado que pese a los años transcurridos se mantienen todavía determinados símbolos que deben ser eliminados dado que constituyen una afrenta a las víctimas y a los valores de una sociedad democrática”.</w:t>
      </w:r>
    </w:p>
    <w:p>
      <w:pPr>
        <w:pStyle w:val="Normal"/>
        <w:rPr/>
      </w:pPr>
      <w:r>
        <w:rPr>
          <w:rStyle w:val="Normal1"/>
          <w:lang w:val="es-ES_tradnl"/>
        </w:rPr>
        <w:t>Tal y como lo demuestra la abundante elaboración académica e histórica de la época, el papel de las Brigadas Navarra y de lo que era en aquel entonces el Regimiento América 66 fue determinante en el golpe de estado y la posterior represión contra la población civil.</w:t>
      </w:r>
    </w:p>
    <w:p>
      <w:pPr>
        <w:pStyle w:val="Normal"/>
        <w:rPr/>
      </w:pPr>
      <w:r>
        <w:rPr>
          <w:rStyle w:val="Normal1"/>
          <w:lang w:val="es-ES_tradnl"/>
        </w:rPr>
        <w:t>Fue una unidad que estuvo presente en los peores episodios de la represión durante la guerra civil, destacando su papel en la zona del País Vasco y Asturias.</w:t>
      </w:r>
    </w:p>
    <w:p>
      <w:pPr>
        <w:pStyle w:val="Normal"/>
        <w:rPr/>
      </w:pPr>
      <w:r>
        <w:rPr>
          <w:rStyle w:val="Normal1"/>
          <w:lang w:val="es-ES_tradnl"/>
        </w:rPr>
        <w:t>Como ya es sabido, en Navarra la represión fue feroz, y esta comunidad fue testigo de ese drama. Exaltar en un espacio público, con publicidad institucional, a una unidad militar que participó en las ejecuciones extrajudiciales contra la población civil y que recibió menciones especiales por ello, hoy en día presentes en su escudo, no parece lo más adecuado, teniendo en cuenta la merecida sensibilidad y respeto que deben las instituciones a las víctimas de esos fusilamientos.</w:t>
      </w:r>
    </w:p>
    <w:p>
      <w:pPr>
        <w:pStyle w:val="Normal"/>
        <w:rPr/>
      </w:pPr>
      <w:r>
        <w:rPr>
          <w:rStyle w:val="Normal1"/>
          <w:lang w:val="es-ES_tradnl"/>
        </w:rPr>
        <w:t>Por todo ello preguntamos a la Presidenta del Gobiemo:</w:t>
      </w:r>
    </w:p>
    <w:p>
      <w:pPr>
        <w:pStyle w:val="Normal"/>
        <w:rPr/>
      </w:pPr>
      <w:r>
        <w:rPr>
          <w:rStyle w:val="Normal1"/>
          <w:lang w:val="es-ES_tradnl"/>
        </w:rPr>
        <w:t>¿Cree que la mencionada exposición cumple la Ley Foral de Símbolos de Navarra y la normativa navarra y estatal de memoria histórica? ¿Cree que se respeta a las víctimas de la represión que provocó el mencionado Regimiento durante el alzamiento, la guerra civil y el franquismo? ¿Piensa su Gobierno abrir expediente sancionador al Ayuntamiento de Pamplona por no cumplir la Ley de Símbolos de Navarra y proceder a retirar la subvención que se otorga para el pago de ediles?</w:t>
      </w:r>
    </w:p>
    <w:p>
      <w:pPr>
        <w:pStyle w:val="Normal"/>
        <w:rPr/>
      </w:pPr>
      <w:r>
        <w:rPr>
          <w:rStyle w:val="Normal1"/>
          <w:lang w:val="es-ES_tradnl"/>
        </w:rPr>
        <w:t>Pamplona-Iruña, 16 de mayo de 2014</w:t>
      </w:r>
    </w:p>
    <w:p>
      <w:pPr>
        <w:pStyle w:val="Normal"/>
        <w:keepLines/>
        <w:widowControl/>
        <w:bidi w:val="0"/>
        <w:spacing w:lineRule="exact" w:line="230" w:before="0" w:after="113"/>
        <w:ind w:firstLine="283"/>
        <w:jc w:val="both"/>
        <w:rPr/>
      </w:pPr>
      <w:r>
        <w:rPr>
          <w:rStyle w:val="Normal1"/>
          <w:lang w:val="es-ES_tradnl"/>
        </w:rPr>
        <w:t>El Parl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