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olíticas Sociales, en relación con la pregunta para su contestación por escrito presentada por el  Parlamentario Foral Ilmo Sr. D. Bikendi Barea Aiestaran, del Grupo Parlamentario Bildu-Nafarroa, sobre la fecha que baraja el Gobierno de Navarra para que la piscina del Centro San José esté funcionando y alternativas que se van a implantar para resolver la carencia de este servicio (8-14/PES-065)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pasado mes de abril, la piscina del Centro San José, propiedad del Gobierno de Navarra y destinada al uso recreativo y terapéutico de personas con discapacidad, se encuentra clausurada por avería, lo cual supone que estas personas no tengan acceso a ningún uso de pisc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iscina de San José lleva cerrada desde el mes de abril por los siguientes problema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y una avería en la deshumectado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cuenta con un sistema de ventilación por recuperador a pesar de que la normativa lo exig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ere la instalación de un sistema de cloración para cumplir con la normativa de la legionelos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ño 2013 no pudo ser acometida la obra por no estar contemplado en la partida presupues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el  2014, se contemplaba una partida en el presupuesto de 80.000 € para el arreglo de la mis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la previsión de presupuestos prorrogados es imposible acometer la obra en su tot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estra actuación irá dirigida a acometer la obra en diferentes fases en función de las posibilidades presupuestarias de nuestra partida de obras e infraestructura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la previsión es la de no utilizar la piscina durante el año 2014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lternativa, el día 24 de abril comienza una actividad alternativa de ejercicio físico para los usuarios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contemplará varias modalidades en función de las características de los usuarios.</w:t>
      </w:r>
    </w:p>
    <w:p>
      <w:pPr>
        <w:pStyle w:val="Normal"/>
        <w:spacing w:lineRule="auto" w:line="36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as modalidades son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ción basal (para aquellas personas con una afectación más grave)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sicoterapia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corporal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deportiv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Pamplona, a 30 de abril de 20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olíticas Sociales: Íñigo Alli Martínez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1:00Z</dcterms:created>
  <dc:creator>X005023</dc:creator>
  <dc:description/>
  <dc:language>en-US</dc:language>
  <cp:lastModifiedBy>carlota</cp:lastModifiedBy>
  <cp:lastPrinted>2014-04-30T12:27:00Z</cp:lastPrinted>
  <dcterms:modified xsi:type="dcterms:W3CDTF">2014-05-05T08:09:00Z</dcterms:modified>
  <cp:revision>3</cp:revision>
  <dc:subject/>
  <dc:title>El Consejero de Políticas Sociales, en relación con la pregunta para su contestación por escrito presentada por el  Parlamenta</dc:title>
</cp:coreProperties>
</file>