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ekazaritzako produktuen balio erantsia handitzeko laguntzei buruzko programa definitzeko eta garatzeko kron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Politika Ekonomiko eta Enpresarialaren zuzendari nagusiak, María Jesús Valdemoros andreak, agerraldia egin zuen Parlamentuan iragan apirilaren 15ean, ezagutarazte aldera 2013an zehar ekintzailetza sustatzearen eta enpresa-jarduera dinamizatzearen arloan garatutako neurriak nahiz legegintzaldiaren amaiera arte aurreikusitakoak, eta hauxe adieraz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ekazaritzako produktuen balio erantsia igotzeko laguntzei dagokienez, programazio-aldi berria ere ari gara jorratzen”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eskuratu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aguntza programa hori definitzeko eta garatzeko kronogram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orretara bideratutako aurrekon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horri buruz darabilen dokumentazio guzti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