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gaur egun PFEZaren zerga-oinarrian aplikatzen diren murrizketak kuota osoan aplikatu beharreko kenkari bihurtzeak diru-bilketan izan lezakeen eraginaren gaineko txost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maiatz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Nafarroako Parlamentuko Erregelamenduan ezarritakoaren babesean, ondoko galdera aurkeztu du, Nafarroako Gobernuko Ekonomia, Ogasun, Industria eta Enplegu Departamentuak idatziz erantzun dezan.</w:t>
      </w:r>
    </w:p>
    <w:p>
      <w:pPr>
        <w:pStyle w:val="Normal"/>
        <w:rPr/>
      </w:pPr>
      <w:r>
        <w:rPr>
          <w:rStyle w:val="Normal1"/>
          <w:lang w:val="es-ES_tradnl"/>
        </w:rPr>
        <w:t>Idatziz erantzuteko egin nuen galdera bat zela-eta (PES-00018), erantzunean, zeina otsailaren 18an igorri baitzitzaidan, Goicoechea kontseilariak adierazten zuen, 3. puntuan, gaur egun PFEZaren zerga-oinarrian aplikatzen diren murrizketak kuota osoan aplikatu beharreko kenkari bihurtzeak diru-bilketan izan lezakeen eraginaren gaineko txostena bukatze-fasean zegoela une horretan, eta laster aurkeztuko zirela emaitzak.</w:t>
      </w:r>
    </w:p>
    <w:p>
      <w:pPr>
        <w:pStyle w:val="Normal"/>
        <w:rPr/>
      </w:pPr>
      <w:r>
        <w:rPr>
          <w:rStyle w:val="Normal1"/>
          <w:lang w:val="es-ES_tradnl"/>
        </w:rPr>
        <w:t>2012ko amaieran izan zen zerga-eztabaidan, gure taldeak lege proposamen bat aurkeztu zuen non, besteak beste, planteatzen zen gutxieneko pertsonalaren ondorioz zerga-oinarrian egiten den murrizketa bihur zedin kuotan egin beharreko kenkari. Ekimen hura ez zen onartu, konplexua zelako, eta erreforma fiskalerako lantaldean erabaki zen azter zitekeela lasaitasun handiagoz. Aurreko paragrafoan aipatutako txostenak hausnarketa-ildo horri erantzuten dio.</w:t>
      </w:r>
    </w:p>
    <w:p>
      <w:pPr>
        <w:pStyle w:val="Normal"/>
        <w:rPr/>
      </w:pPr>
      <w:r>
        <w:rPr>
          <w:rStyle w:val="Normal1"/>
          <w:lang w:val="es-ES_tradnl"/>
        </w:rPr>
        <w:t>Hurrengo eztabaida fiskalari begira, izan liteke, beste azterlan edo datu batzuekin batera, erreferentzia-elementu garrantzitsu bat parlamentu-taldeek beren iritzia osatzeko gai muntadun batean. Ezin dugu ahaztu PFEZaren zerga-oinarrian egiten diren murrizketek urtean 2.000 milioi euro baino dezente gehiago egiten dutela.</w:t>
      </w:r>
    </w:p>
    <w:p>
      <w:pPr>
        <w:pStyle w:val="Normal"/>
        <w:rPr/>
      </w:pPr>
      <w:r>
        <w:rPr>
          <w:rStyle w:val="Normal1"/>
          <w:lang w:val="es-ES_tradnl"/>
        </w:rPr>
        <w:t>Hori guztia ikusirik, honakoak dira galderak:</w:t>
      </w:r>
    </w:p>
    <w:p>
      <w:pPr>
        <w:pStyle w:val="Normal"/>
        <w:rPr/>
      </w:pPr>
      <w:r>
        <w:rPr>
          <w:rStyle w:val="Normal1"/>
          <w:lang w:val="es-ES_tradnl"/>
        </w:rPr>
        <w:t>1. Departamentuak amaitua al du jadanik txosten hori?</w:t>
      </w:r>
    </w:p>
    <w:p>
      <w:pPr>
        <w:pStyle w:val="Normal"/>
        <w:rPr/>
      </w:pPr>
      <w:r>
        <w:rPr>
          <w:rStyle w:val="Normal1"/>
          <w:lang w:val="es-ES_tradnl"/>
        </w:rPr>
        <w:t>2. Noiz du erreforma fiskalerako lantaldeari aurkeztu eta lantaldeko kide guztiei emateko asmoa?</w:t>
      </w:r>
    </w:p>
    <w:p>
      <w:pPr>
        <w:pStyle w:val="Normal"/>
        <w:rPr/>
      </w:pPr>
      <w:r>
        <w:rPr>
          <w:rStyle w:val="Normal1"/>
          <w:lang w:val="es-ES_tradnl"/>
        </w:rPr>
        <w:t>Iruñean, 2014ko apirilaren 3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