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lang w:val="es-ES_tradnl"/>
        </w:rPr>
        <w:t>La Consejera de Economía, Hacienda, Industria y Empleo del Gobierno de Navarra, en relación con la pregunta presentada por el parlamentario foral Don Maiorga Ramírez Erro,</w:t>
      </w:r>
      <w:r>
        <w:rPr>
          <w:rFonts w:cs="Arial" w:ascii="Arial" w:hAnsi="Arial"/>
          <w:b/>
          <w:color w:val="000000"/>
          <w:sz w:val="24"/>
          <w:szCs w:val="24"/>
          <w:lang w:val="es-ES_tradnl"/>
        </w:rPr>
        <w:t xml:space="preserve"> </w:t>
      </w:r>
      <w:r>
        <w:rPr>
          <w:rFonts w:cs="Arial" w:ascii="Arial" w:hAnsi="Arial"/>
          <w:color w:val="000000"/>
          <w:sz w:val="24"/>
          <w:szCs w:val="24"/>
          <w:lang w:val="es-ES_tradnl"/>
        </w:rPr>
        <w:t>adscrito al Grupo Bildu-Nafarroa</w:t>
      </w:r>
      <w:r>
        <w:rPr>
          <w:rFonts w:cs="Arial" w:ascii="Arial" w:hAnsi="Arial"/>
          <w:sz w:val="24"/>
          <w:szCs w:val="24"/>
          <w:lang w:val="es-ES_tradnl"/>
        </w:rPr>
        <w:t xml:space="preserve">, </w:t>
      </w:r>
      <w:r>
        <w:rPr>
          <w:rFonts w:cs="Arial" w:ascii="Arial" w:hAnsi="Arial"/>
          <w:b/>
          <w:color w:val="000000"/>
          <w:sz w:val="24"/>
          <w:szCs w:val="24"/>
          <w:lang w:val="es-ES_tradnl"/>
        </w:rPr>
        <w:t xml:space="preserve">registrada con el número de entrada 353, de 30 de enero (PES-0029), </w:t>
      </w:r>
      <w:r>
        <w:rPr>
          <w:rFonts w:cs="Arial" w:ascii="Arial" w:hAnsi="Arial"/>
          <w:sz w:val="24"/>
          <w:szCs w:val="24"/>
          <w:lang w:val="es-ES_tradnl"/>
        </w:rPr>
        <w:t>mediante la que se interesa por los objetivos tributarios del actual Gobierno de Navarra, su cuantificación y concreción, desglosados por figuras impositivas, así como por una previsión calendarizada de cumplimiento de dichos objetivos, tiene el honor de remitirle la siguiente inform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Gobierno de Navarra tiene la intención de someter a revisión general aquellos tributos sobre los que Navarra ostenta capacidad normativa, fundamentalmente en lo que respecta a la imposición directa (Impuesto sobre la Renta de las Personas Físicas, Impuesto sobre el Patrimonio, Impuesto sobre Sociedades, etc.) con objeto de contribuir eficaz y eficientemente a la recuperación de la actividad económica, a la creación de empleo y, por consiguiente, a la recuperación recaudatoria de la Comunidad Foral de Navarra que se ha visto mermada como consecuencia de la situación vivida en los últimos años. Para ello se ha abierto un proceso de participación pública y se han iniciado conversaciones con los diferentes agentes políticos, económicos y sociales a través del Consejo Económico y Social, de reuniones con entidades y compañías ubicadas en el territorio foral así como de expertos en materia tributaria. Por otra parte, y con objeto de ofrecer a la ciudadanía navarra la posibilidad de participar en este proceso de reforma fiscal, se ha implantado en el portal web del Gobierno de Navarra un buzón en el que pueden insertarse las sugerencias y aportaciones que los ciudadanos consideren oportuno. Todas las medidas que se sugieran, conjuntamente con las que el propio Gobierno de Navarra aporte en este proceso, serán analizadas y contribuirán a la redacción del Proyecto de Ley Foral que se tiene intención de presentar en el Parlamento de Navarra a lo largo del mes de junio del presente año 201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otra parte, resulta necesario acometer la actualización del Convenio Económico con el Estado, pilar fundamental del bloque normativo de la Comunidad Foral de Navarra, debido fundamentalmente a la necesaria implementación y coordinación de las diversas figuras tributarias que han sido aprobadas tanto a nivel estatal como foral en los últimos tiempos y que requieren de la armonización correspondiente, por lo que se han iniciado las conversaciones pertinentes con los representantes de la Administración Central para que dicha actualización sea una realidad lo antes posible. La implementación de este conjunto de actuaciones tendrá como consecuencia la actualización y modernización del sistema tributario de Navarra para que pueda cumplir con la misión que tiene encomendada, que en último término no es sino la de obtener los recursos necesarios para la prestación de los servicios públicos y la realización de las actuaciones necesarias que los ciudadanos demandan de una Administración eficaz y efic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imismo, una vez concluido el periodo de vigencia del anterior Plan de Lucha contra el fraude Fiscal, el Plan de Lucha contra el Fraude Fiscal 2014-2017 se encuentra en fase de redacción y será presentado en las próximas semanas de conformidad con el mandato contenido en la Disposición Adicional Sexta de la Ley Foral 14/2013, de 17 de abril, de Medidas contra el fraude fisc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 cada año el Parlamento de Navarra aprueba las modificaciones tributarias que considera necesarias a través de las Leyes Forales de Medidas Tributarias. En particular, para el año 2014 se aprobó la Ley Foral 38/2013, de 28 de diciembre, de modificación de diversos impuestos y otras medidas tributari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onsecuencia, los principales objetivos tributarios para el año 2014 pueden sintetizarse en la aprobación del Plan de Lucha contra el Fraude Fiscal 2014-2017 en la primera mitad del año 2014, en la presentación de la mencionada Reforma Fiscal en el mes de junio de 2014 así como su posterior aprobación por el órgano legislativo, y en la actualización del Convenio Económico con el Estado que regule la armonización de los diferentes tributos entre ambas Administraciones Tributarias, a realizar a lo largo del presente año. Las medidas a implantar en cada tributo serán analizadas y concretadas tanto en el Plan de Lucha contra el Fraude Fiscal como el Proyecto de Ley Foral de Reforma Fiscal.</w:t>
      </w:r>
    </w:p>
    <w:p>
      <w:pPr>
        <w:pStyle w:val="Normal"/>
        <w:spacing w:lineRule="auto" w:line="360"/>
        <w:jc w:val="both"/>
        <w:rPr>
          <w:rFonts w:ascii="Arial" w:hAnsi="Arial" w:cs="Arial"/>
          <w:bCs/>
          <w:sz w:val="24"/>
          <w:szCs w:val="24"/>
        </w:rPr>
      </w:pPr>
      <w:r>
        <w:rPr>
          <w:rFonts w:cs="Arial" w:ascii="Arial" w:hAnsi="Arial"/>
          <w:bCs/>
          <w:sz w:val="24"/>
          <w:szCs w:val="24"/>
        </w:rPr>
        <w:t>Es cuanto tengo el honor de informar en cumplimiento de lo dispuesto en el artículo 194 del Reglamento del Parlamento de Navarra.</w:t>
      </w:r>
    </w:p>
    <w:p>
      <w:pPr>
        <w:pStyle w:val="Normal"/>
        <w:widowControl w:val="false"/>
        <w:autoSpaceDE w:val="false"/>
        <w:spacing w:lineRule="auto" w:line="360"/>
        <w:ind w:right="140" w:firstLine="708"/>
        <w:jc w:val="center"/>
        <w:rPr>
          <w:rFonts w:ascii="Arial" w:hAnsi="Arial" w:cs="Arial"/>
          <w:sz w:val="24"/>
          <w:szCs w:val="24"/>
        </w:rPr>
      </w:pPr>
      <w:r>
        <w:rPr>
          <w:rFonts w:cs="Arial" w:ascii="Arial" w:hAnsi="Arial"/>
          <w:sz w:val="24"/>
          <w:szCs w:val="24"/>
        </w:rPr>
        <w:t>Pamplona, a 10 de febrero de 2014.</w:t>
      </w:r>
    </w:p>
    <w:p>
      <w:pPr>
        <w:pStyle w:val="Normal"/>
        <w:numPr>
          <w:ilvl w:val="0"/>
          <w:numId w:val="0"/>
        </w:numPr>
        <w:spacing w:lineRule="auto" w:line="360"/>
        <w:ind w:right="140" w:hanging="0"/>
        <w:jc w:val="center"/>
        <w:outlineLvl w:val="0"/>
        <w:rPr/>
      </w:pPr>
      <w:r>
        <w:rPr>
          <w:rFonts w:cs="Arial" w:ascii="Arial" w:hAnsi="Arial"/>
          <w:sz w:val="24"/>
          <w:szCs w:val="24"/>
          <w:lang w:val="es-ES_tradnl"/>
        </w:rPr>
        <w:t>La Consejera de Economía, Hacienda, Industria y Empleo:</w:t>
      </w:r>
      <w:r>
        <w:rPr>
          <w:rFonts w:cs="Arial" w:ascii="Arial" w:hAnsi="Arial"/>
          <w:sz w:val="24"/>
          <w:szCs w:val="24"/>
        </w:rPr>
        <w:t xml:space="preserve">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3:00Z</dcterms:created>
  <dc:creator>N209112</dc:creator>
  <dc:description/>
  <dc:language>en-US</dc:language>
  <cp:lastModifiedBy>carlota</cp:lastModifiedBy>
  <cp:lastPrinted>2014-02-11T10:50:00Z</cp:lastPrinted>
  <dcterms:modified xsi:type="dcterms:W3CDTF">2014-02-28T12:19:00Z</dcterms:modified>
  <cp:revision>3</cp:revision>
  <dc:subject/>
  <dc:title>En relación con la pregunta presentada en el Parlamento de Navarra por el parlamentario foral Don Maiorga Ramírez Erro, mediante la que se interesa por los objetivos tributarios del actual Gobierno de Navarra, su cuantificación y concreción, desglosados </dc:title>
</cp:coreProperties>
</file>