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akartxo Ruiz Jaso andreak egindako galderaren erantzuna, Tuterako Reina Sofía Ospitaleko operazio-gelen eraikina ekipatzeko errentari buruzkoa, Foru Diputazioak emana. Galdera argitaratu zen 2014ko otsailaren 7ko 2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ldu-Nafarroa parlamentu-taldeari atxikitako foru parlamentari Bakartxo Ruiz Jaso andreak idatziz erantzuteko galdera egin du Tuterako Reina Sofía Ospitaleko operazio-gelen eraikina ekipatzeko errentari buruz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Departamentuak zertan oinarritzen du ekipamenduaren kostua 2,1 milioi eurokoa izanen litzatekeela? Aurrekonturik egin al da? Halakorik baldin badago, horren kopia ere jaso nahi dugu.</w:t>
      </w:r>
    </w:p>
    <w:p>
      <w:pPr>
        <w:pStyle w:val="Normal"/>
        <w:rPr/>
      </w:pPr>
      <w:r>
        <w:rPr>
          <w:rStyle w:val="Normal1"/>
          <w:lang w:val="es-ES_tradnl"/>
        </w:rPr>
        <w:t>2.- Osasun Departamentua zenbat ordaintzeko prest dago kontratuaren amaieran? Zein izanen da azken prezioa?</w:t>
      </w:r>
    </w:p>
    <w:p>
      <w:pPr>
        <w:pStyle w:val="Normal"/>
        <w:rPr/>
      </w:pPr>
      <w:r>
        <w:rPr>
          <w:rStyle w:val="Normal1"/>
          <w:lang w:val="es-ES_tradnl"/>
        </w:rPr>
        <w:t>3.- Departamentuak esleipenaren baldintza-orrian zer baldintza jasotzeko asmoa du? Baldintza-orria igortzea eskatzen dugu, baldin eta eginda badago, edo, bestela, dagoen dokumentazioa eta aldez aurreko azterlanak.” (8-14-PES-00023). Hona hemen Nafarroako Gobernuko Osasun Departamentu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Tuterako kirurgia blokeko ekipamenduari dagokionez, baldintzen agiria egiten ari da egungo beharrak oinarritzat harturik. Beraz, ez dago emateko moduko dokumentaziori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kipamendu kirurgikoaren arloko antzeko beste esperientzia batzuk erreferentzia harturik kalkulatu da 2,1 milioi euroko zenbatekoa, baina tresna guzti-guztien zerrenda zehazten denean kalkulatuko da azken zenbate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utatu den renting modalitateari dagokionez, kontratuei buruzko legean aurreikusten den aukera da eta bide horren egokitasuna baloratu da, gastua kontratatutako ekipamenduaren erabilerari lotuta baitago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