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Ana Beltrán Villalba andreak egindako galderaren erantzuna, Nafarroako Kutxa Fundazioaren 2014ko ekitaldirako aurrekontuari, azalpen-oroitidazkiari eta jarduketa planari buruzkoa, Foru Diputazioak emana. Galdera argitaratu zen 2014ko urtarrilaren 27ko 15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na Beltrán Villalba andreak idatziz erantzuteko galdera egin du, jakiteko zein diren Nafarroako Kutxa Fundazioaren aurrekontua, azalpen-oroitidazkia eta jarduketa plana. Urtarrilaren 14ko 121 sarrera-zenbakiarekin erregistratu zen galdera hori. Hona Nafarroako Gobernuko Ekonomia, Ogasun, Industria eta Enplegu kontseilariaren erantzuna:</w:t>
      </w:r>
    </w:p>
    <w:p>
      <w:pPr>
        <w:pStyle w:val="Normal"/>
        <w:rPr/>
      </w:pPr>
      <w:r>
        <w:rPr>
          <w:rStyle w:val="Normal1"/>
          <w:lang w:val="es-ES_tradnl"/>
        </w:rPr>
        <w:t>Nafarroako Kutxa Fundazioaren estatutuetako 40. artikuluaren arabera, “ekitaldi bakoitzeko azken hiru hilabeteetan, Fundazioko Patronatuak Babesletzari hurrengo urteari buruzko aurrekontua bidaliko dio, eta harekin batera, azalpen-oroitidazki bat eta jarduketa plan bat, non hurrengo ekitaldian garatzea aurreikusten dituen helburu eta jarduerak jasoko baitira”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statutuetan ezarritakoaren arabera, abenduaren 30ean, astelehenez, eskatutako dokumentazioa eskuratu zitzaion. </w:t>
      </w:r>
    </w:p>
    <w:p>
      <w:pPr>
        <w:pStyle w:val="Normal"/>
        <w:rPr/>
      </w:pPr>
      <w:r>
        <w:rPr>
          <w:rStyle w:val="Normal1"/>
          <w:lang w:val="es-ES_tradnl"/>
        </w:rPr>
        <w:t>Dokumentazio horri buruzko komunikazioa eskatzeari dagokionez, esan beharra dago Fundazioaren estatutuetako 46. artikuluan ezartzen dela aurrekontuak, jarduketa planak eta kontuei buruz, jokabide-kodearen betetzearen gaineko txostenari buruz eta kontuen auditoriari buruz oroitidazkian jasotako dokumentazioa, bai eta, kasua bada, gobernu korporatiboari buruzko txostena, publikoak izanen direla eta entitateko webgunean argitaratuko direla.</w:t>
      </w:r>
    </w:p>
    <w:p>
      <w:pPr>
        <w:pStyle w:val="Normal"/>
        <w:rPr/>
      </w:pPr>
      <w:r>
        <w:rPr>
          <w:rStyle w:val="Normal1"/>
          <w:lang w:val="es-ES_tradnl"/>
        </w:rPr>
        <w:t>Urtarrilaren 21ean, Fundazioaren webgunean, aurrekontuak argitaratu ziren (http://www.cajanavarra.com/caja-navarra/actualidad/los-presupuestos-de-fundacion-caja-navarra-para-este-ano-suman-11632300). Aurrekontu horietan azaltzen dira Fundazioak 2014ko ekitaldian egin asmo dituen jarduketak 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obernuari aurkeztutako plana behin-behineko plan bat da, eta Fundazioa lantzen ari den plan estrategikoaren esparruan berraztertu beharko d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Behin betiko plana dagoenean, argitaratu eginen da. </w:t>
      </w:r>
    </w:p>
    <w:p>
      <w:pPr>
        <w:pStyle w:val="Normal"/>
        <w:rPr/>
      </w:pPr>
      <w:r>
        <w:rPr>
          <w:rStyle w:val="Normal1"/>
          <w:lang w:val="es-ES_tradnl"/>
        </w:rPr>
        <w:t>Entitate pribatu bat denez, bera da eskatutako dokumentuak argitara eman behar dituena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konomia, Ogasun, Industria eta Enpleguko kontseilaria: Lourdes Goicoechea Zubelzu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