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INAAC fundazioa kentzea oinarritu duten txosten eta datu ekonomikoei eta horren ondor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Kulturako, Turismoko eta Erakunde Harremanetako kontseilariak maiatzaren 8k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txosten eta datu ekonomikotan oinarritu du INAAC fundazioa desegiteko erabakia? Itxiera horren zer ondorio baloratu ditu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