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Amezketa Díaz jaunak aurkeztutako galdera, joan den apirilaren 18an Nafarroako Jauregiko fatxadetan banderak masta erdian jarri izanaren arrazoiei eta horren gaineko araud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apiril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Koldo Amezketa Díazek, Legebiltzarreko Erregelamenduan ezarritakoaren babesean, ondoko galdera aurkeztu du, Nafarroako Gobernuak Osoko Bilkuran ahoz erantzun dezan:</w:t>
      </w:r>
    </w:p>
    <w:p>
      <w:pPr>
        <w:pStyle w:val="Normal"/>
        <w:rPr/>
      </w:pPr>
      <w:r>
        <w:rPr>
          <w:rStyle w:val="Normal1"/>
          <w:lang w:val="es-ES_tradnl"/>
        </w:rPr>
        <w:t>Iragan apirilaren 18ko arratsaldean masta erdian zeuden Nafarroako Jauregiko fatxadetan jarritako banderak, bai Gazteluko Plazara, bai Carlos III.a etorbidera, bai Sarasate Pasealekura ematen duten aldeetan, azken horretakoak, Nafarroaren armarri ilegalaren azpi-azpian.</w:t>
      </w:r>
    </w:p>
    <w:p>
      <w:pPr>
        <w:pStyle w:val="Normal"/>
        <w:rPr/>
      </w:pPr>
      <w:r>
        <w:rPr>
          <w:rStyle w:val="Normal1"/>
          <w:lang w:val="es-ES_tradnl"/>
        </w:rPr>
        <w:t>Parlamentari honek Nafarroako Gobernuari galdetzen dio zer arrazoi zegoen horretarako, eta zer araudik ezartzen duen bi egoera horiek gertatzea: banderak masta erdian egotea eta diktadura frankistak inposatu eta gobernuek batak bestearen ondotik mantendutako Nafarroaren armarri hori oraindik ere egotea Nafarroako Jauregian.</w:t>
      </w:r>
    </w:p>
    <w:p>
      <w:pPr>
        <w:pStyle w:val="Normal"/>
        <w:rPr/>
      </w:pPr>
      <w:r>
        <w:rPr>
          <w:rStyle w:val="Normal1"/>
          <w:lang w:val="es-ES_tradnl"/>
        </w:rPr>
        <w:t>Iruñean, 2014ko apirilaren 23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