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akartxo Ruiz Jaso andreak aurkezturiko ahozko galdera erretiratu izanari dagokionez. Galdera zen jakiteko Hezkuntzako Departamentuak duen asmoa Altsasuko Iñigo Aritza ikastolan sortu den egoerari buruz, behin 2014-2015 ikasturterako aurre-matrikulazioko datuak ezagututa. Galdera hori 2014ko apirilaren 11ko 54.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4ko apiril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