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 xml:space="preserve">El Vicepresidente segundo, Portavoz y Consejero de Cultura, Turismo y Relaciones Institucionales del Gobierno de Navarra, en relación con la pregunta para su contestación por escrito formulada por el Parlamentario Foral Ilmo. Sr. D. Patxi Zabaleta Zabaleta adscrito al Grupo Parlamentario Aralar-Nafarroa Bai, la comisión mixta formada entre el Gobierno Vasco par ala captación de EiTB por TDT (PES- 00058), tiene el honor de remitir la siguiente contestación: </w:t>
      </w:r>
    </w:p>
    <w:p>
      <w:pPr>
        <w:pStyle w:val="Normal"/>
        <w:rPr>
          <w:rFonts w:ascii="Helvetica" w:hAnsi="Helvetica" w:cs="Helvetica"/>
          <w:sz w:val="22"/>
          <w:szCs w:val="22"/>
        </w:rPr>
      </w:pPr>
      <w:r>
        <w:rPr>
          <w:rFonts w:cs="Helvetica" w:ascii="Helvetica" w:hAnsi="Helvetica"/>
          <w:sz w:val="22"/>
          <w:szCs w:val="22"/>
        </w:rPr>
        <w:t>El grupo de trabajo del Gobierno de Navarra y el Gobierno de la Comunidad Autónoma Vasca se ha reunido en dos ocasiones: el 17 de enero de 2014 y el 5 de mayo de 2014. Ambas reuniones se celebraron en el Palacio de Navarra y a las mismas asistieron, por parte del Gobierno de Navarra, el vicepresidente segundo y consejero de Cultura, Turismo y Relaciones Institucionales, Juan Luis Sánchez de Muniáin; la directora general de Comunicación, Edurne Elío; y el secretario general técnico del departamento, Alfredo Huarte; y por parte del Gobierno vasco, el viceconsejero de Administración y Servicios Generales, Carmelo Arcelus; el secretario general de Presidencia, Jesús Peña Martínez; y el Director de explotación e ingeniería de EITB, Mikel Agirre.</w:t>
      </w:r>
    </w:p>
    <w:p>
      <w:pPr>
        <w:pStyle w:val="Normal"/>
        <w:rPr>
          <w:rFonts w:ascii="Helvetica" w:hAnsi="Helvetica" w:cs="Helvetica"/>
          <w:sz w:val="22"/>
          <w:szCs w:val="22"/>
        </w:rPr>
      </w:pPr>
      <w:r>
        <w:rPr>
          <w:rFonts w:cs="Helvetica" w:ascii="Helvetica" w:hAnsi="Helvetica"/>
          <w:sz w:val="22"/>
          <w:szCs w:val="22"/>
        </w:rPr>
        <w:t>En el transcurso de la primera reunión, el Gobierno de Navarra solicitó al Ejecutivo vasco que informase sobre la red que la televisión pública vasca ha desplegado en la Comunidad foral y su situación legal. Esta red, al parecer, es la que ETB habría digitalizado en el segundo semestre de 2013 y que pretendía ser utilizada para la captación de los canales públicos en el territorio foral, ocupando una frecuencia que no ha sido asignada a EiTB, cuya licencia para emisión se limita al territorio de la Comunidad Autónoma Vasca.</w:t>
      </w:r>
    </w:p>
    <w:p>
      <w:pPr>
        <w:pStyle w:val="Normal"/>
        <w:rPr>
          <w:rFonts w:ascii="Helvetica" w:hAnsi="Helvetica" w:cs="Helvetica"/>
          <w:sz w:val="22"/>
          <w:szCs w:val="22"/>
        </w:rPr>
      </w:pPr>
      <w:r>
        <w:rPr>
          <w:rFonts w:cs="Helvetica" w:ascii="Helvetica" w:hAnsi="Helvetica"/>
          <w:sz w:val="22"/>
          <w:szCs w:val="22"/>
        </w:rPr>
        <w:t>El Gobierno vasco envió la información solicitada y su análisis fue objeto de la segunda reunión celebrada el pasado 5 de mayo. En el transcurso de la misma, y tal y como informó públicamente el Gobierno de Navarra en nota de prensa, el Gobierno de Navarra trasladó al Ejecutivo vasco que la propuesta enviada para digitalizar la señal analógica desplegada por ETB en Navarra es ilegal, por cuanto supone la ocupación de frecuencias en la TDT de Navarra sin que tenga autorización para ello por parte del Ministerio. Asimismo, el Ejecutivo navarro emplazó al Gobierno vasco a seguir los procedimientos previstos en la normativa, que contemplan la firma de un protocolo y de un convenio entre ambas comunidades, la solicitud de un múltiplex al Ministerio y el despliegue de dicho múltiplex en la Comunidad foral.</w:t>
      </w:r>
    </w:p>
    <w:p>
      <w:pPr>
        <w:pStyle w:val="Normal"/>
        <w:rPr>
          <w:rFonts w:ascii="Helvetica" w:hAnsi="Helvetica" w:cs="Helvetica"/>
          <w:sz w:val="22"/>
          <w:szCs w:val="22"/>
        </w:rPr>
      </w:pPr>
      <w:r>
        <w:rPr>
          <w:rFonts w:cs="Helvetica" w:ascii="Helvetica" w:hAnsi="Helvetica"/>
          <w:sz w:val="22"/>
          <w:szCs w:val="22"/>
        </w:rPr>
        <w:t>El Gobierno de Navarra reclamó al País Vasco que para seguir estos pasos legales, el punto de partida debe de ser el respeto a la realidad institucional de Navarra y a los intereses de los navarros. En este sentido, el Ejecutivo foral le recordó cómo el anterior protocolo de colaboración suscrito por los gobiernos navarro y vasco en 2009, auspiciado por el entendimiento de UPN y el Partido Socialista de Euskadi (PSE), fue roto de forma unilateral por el Gobierno vasco tras la llegada del PNV al poder, con la emisión de mapas que representan la unión territorial entre la CAV y la Comunidad foral, incumpliendo la cláusula tercera del protocolo, que exige el respeto a la realidad institucional de Navarra.</w:t>
      </w:r>
    </w:p>
    <w:p>
      <w:pPr>
        <w:pStyle w:val="Normal"/>
        <w:rPr>
          <w:rFonts w:ascii="Helvetica" w:hAnsi="Helvetica" w:cs="Helvetica"/>
          <w:sz w:val="22"/>
          <w:szCs w:val="22"/>
        </w:rPr>
      </w:pPr>
      <w:r>
        <w:rPr>
          <w:rFonts w:cs="Helvetica" w:ascii="Helvetica" w:hAnsi="Helvetica"/>
          <w:sz w:val="22"/>
          <w:szCs w:val="22"/>
        </w:rPr>
        <w:t>Asimismo, y como muestra de respeto a los intereses de los navarros, planteó que ETB cese en la compra de los derechos para emitir en exclusiva contenidos audiovisuales en Navarra, como es el caso de los partidos de pelota, dejando que las televisiones que sí tienen licencia para emitir en Navarra puedan acceder a comprar y emitir dichos partidos, o se llegue a acuerdo con dichas televisiones para ello.</w:t>
      </w:r>
    </w:p>
    <w:p>
      <w:pPr>
        <w:pStyle w:val="Normal"/>
        <w:rPr>
          <w:rFonts w:ascii="Helvetica" w:hAnsi="Helvetica" w:cs="Helvetica"/>
          <w:sz w:val="22"/>
          <w:szCs w:val="22"/>
        </w:rPr>
      </w:pPr>
      <w:r>
        <w:rPr>
          <w:rFonts w:cs="Helvetica" w:ascii="Helvetica" w:hAnsi="Helvetica"/>
          <w:sz w:val="22"/>
          <w:szCs w:val="22"/>
        </w:rPr>
        <w:t>Tras esta reunión, el Ejecutivo vasco se comprometió a realizar una propuesta.</w:t>
      </w:r>
    </w:p>
    <w:p>
      <w:pPr>
        <w:pStyle w:val="Normal"/>
        <w:rPr>
          <w:rFonts w:ascii="Helvetica" w:hAnsi="Helvetica" w:cs="Helvetica"/>
          <w:sz w:val="22"/>
          <w:szCs w:val="22"/>
        </w:rPr>
      </w:pPr>
      <w:r>
        <w:rPr>
          <w:rFonts w:cs="Helvetica" w:ascii="Helvetica" w:hAnsi="Helvetica"/>
          <w:sz w:val="22"/>
          <w:szCs w:val="22"/>
        </w:rPr>
        <w:t>Es todo cuanto tengo el honor de informar en cumplimiento del artículo 194 del Reglamento del Parlamento de Navarra.</w:t>
      </w:r>
    </w:p>
    <w:p>
      <w:pPr>
        <w:pStyle w:val="Normal"/>
        <w:rPr/>
      </w:pPr>
      <w:r>
        <w:rPr>
          <w:rFonts w:cs="Helvetica" w:ascii="Helvetica" w:hAnsi="Helvetica"/>
          <w:sz w:val="22"/>
          <w:szCs w:val="22"/>
        </w:rPr>
        <w:t>Pamplona, mayo de 2014</w:t>
      </w:r>
      <w:r>
        <w:rPr/>
        <w:t xml:space="preserve"> </w:t>
      </w:r>
    </w:p>
    <w:p>
      <w:pPr>
        <w:pStyle w:val="Normal"/>
        <w:rPr>
          <w:rFonts w:ascii="Helvetica" w:hAnsi="Helvetica" w:cs="Helvetica"/>
          <w:sz w:val="22"/>
          <w:szCs w:val="22"/>
        </w:rPr>
      </w:pPr>
      <w:r>
        <w:rPr>
          <w:rFonts w:cs="Helvetica" w:ascii="Helvetica" w:hAnsi="Helvetica"/>
          <w:sz w:val="22"/>
          <w:szCs w:val="22"/>
        </w:rPr>
        <w:t>El Vicepresidente segundo, Portavoz y Consejero de Cultura, Turismo y Relaciones Institucionales: Juan Luis Sánchez de Muniáin Lacas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35:00Z</dcterms:created>
  <dc:creator>carlota</dc:creator>
  <dc:description/>
  <dc:language>en-US</dc:language>
  <cp:lastModifiedBy>carlota</cp:lastModifiedBy>
  <dcterms:modified xsi:type="dcterms:W3CDTF">2014-05-19T09:36:00Z</dcterms:modified>
  <cp:revision>2</cp:revision>
  <dc:subject/>
  <dc:title>El Vicepresidente segundo, Portavoz y Consejero de Cultura, Turismo y Relaciones Institucionales del Gobierno de Navarra, en r</dc:title>
</cp:coreProperties>
</file>