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Consejera de Economía, Hacienda, Industria y Empleo del Gobierno de Navarra, en relación con la pregunta para su contestación por escrito formulada por el Parlamentario Foral D. Maiorga Ramírez Erro, adscrito al Grupo Parlamentario Bildu-Nafarroa, sobre las repercusiones en el pago de intereses </w:t>
      </w:r>
      <w:r>
        <w:rPr>
          <w:rFonts w:cs="Arial" w:ascii="Arial" w:hAnsi="Arial"/>
          <w:b/>
        </w:rPr>
        <w:t>(PES-00076)</w:t>
      </w:r>
      <w:r>
        <w:rPr>
          <w:rFonts w:cs="Arial" w:ascii="Arial" w:hAnsi="Arial"/>
        </w:rPr>
        <w:t>, tiene el honor de remitirle la siguiente contest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, como se ha explicado, el Gobierno de Navarra es contrario al criterio adoptado por el Ministerio de Hacienda con respecto al incumplimiento del objetivo de déficit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, durante el primer trimestre del año, el Gobierno de Navarra ha financiado ya 356,8 millones de euros, lo que supone el 62% de las necesidades de financiación para todo el ejercicio. Estas operaciones se han realizado con un plazo medio de vencimiento de 9,2 años y a un tipo medio del 3,79% y a 23 puntos básicos por encima del Tesoro obteniendo unas condiciones muy ventajosas y óptimas de financiación respecto a otras Comun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cero, según los análisis realizados, y no habiéndose modificado la calificación crediticia de la Comunidad foral, no se espera incremento alguno en los costes financie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9 de mayo de 20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sejera de Economía, Hacienda, Industria y Empleo: Lourdes Goicoechea Zubelzu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b/>
      <w:bCs/>
      <w:color w:val="990000"/>
      <w:kern w:val="2"/>
      <w:sz w:val="37"/>
      <w:szCs w:val="37"/>
    </w:rPr>
  </w:style>
  <w:style w:type="character" w:styleId="Fuentedeprrafopredeter">
    <w:name w:val="Fuente de párrafo predeter."/>
    <w:qFormat/>
    <w:rPr/>
  </w:style>
  <w:style w:type="character" w:styleId="Fecha1">
    <w:name w:val="fecha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Entradillanoticia">
    <w:name w:val="entradillanoticia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8:00Z</dcterms:created>
  <dc:creator>X039431</dc:creator>
  <dc:description/>
  <dc:language>en-US</dc:language>
  <cp:lastModifiedBy>carlota</cp:lastModifiedBy>
  <cp:lastPrinted>2014-05-12T09:29:00Z</cp:lastPrinted>
  <dcterms:modified xsi:type="dcterms:W3CDTF">2014-05-19T09:39:00Z</dcterms:modified>
  <cp:revision>3</cp:revision>
  <dc:subject/>
  <dc:title>Navarra coloca 356,8 millones de euros, el 100% de la deuda autorizada jueves, 06 de febrero de 2014</dc:title>
</cp:coreProperties>
</file>