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14.1 artikuluan ezarritakoa betez, agindu dut Nafarroako Parlamentuko Aldizkari Ofizialean argitara dadin Patxi Zabaleta Zabaleta jaunak egindako galderaren erantzuna, Foru Diputazioak emana, EITB LTDren bidez hartze aldera Nafarroako Gobernuak eta Eusko Jaurlaritzak osatutako batzorde mistoari buruzkoa. Galdera argitaratu zen 2014ko martsoaren 28ko 45. Nafarroako Parlamentuko Aldizkari Ofizialean.</w:t>
      </w:r>
    </w:p>
    <w:p>
      <w:pPr>
        <w:pStyle w:val="Normal"/>
        <w:rPr/>
      </w:pPr>
      <w:r>
        <w:rPr>
          <w:rStyle w:val="Normal1"/>
          <w:lang w:val="es-ES_tradnl"/>
        </w:rPr>
        <w:t>Iruñean, 2014ko maiatzaren 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Aralar-Nafarroa Bai parlamentu-taldeari atxikitako foru parlamentari Patxi Zabaleta Zabaleta jaunak idatziz erantzuteko galdera egin du EiTB LTDren bidez hartze aldera Nafarroako Gobernuak eta Eusko Jaurlaritzak osatutako batzorde mistoari buruz (PES- 00058). Hau erantzun dio Nafarroako Gobernuko bigarren lehendakariorde, eledun eta Kulturako, Turismoko eta Erakunde Harremanetako kontseilariak: </w:t>
      </w:r>
    </w:p>
    <w:p>
      <w:pPr>
        <w:pStyle w:val="Normal"/>
        <w:rPr/>
      </w:pPr>
      <w:r>
        <w:rPr>
          <w:rStyle w:val="Normal1"/>
          <w:lang w:val="es-ES_tradnl"/>
        </w:rPr>
        <w:t>Nafarroako Gobernuak eta Euskal Autonomia Erkidegoko Gobernuak osatutako lantaldea bi aldiz bildu da: 2014ko urtarrilaren 17an eta 2014ko maiatzaren 5ean. Bi bilerak Nafarroako Jauregian egin ziren eta honako hauek bertaratu ziren: Nafarroako Gobernuaren aldetik, Juan Luis Sánchez de Muniain, bigarren lehendakariorde eta Kulturako, Turismoko eta Erakunde Harremanetako kontseilaria; Edurne Elío, Komunikazioko zuzendari nagusia; eta Alfredo Huarte, Departamentuko idazkari nagusi teknikoa; eta Eusko Jaurlaritzaren aldetik, Carmelo Arcelus, Administrazioko eta Zerbitzu Orokorretako sailburuordea; Jesús Peña Martínez, Lehendakaritzako idazkari nagusia; eta Mikel Agirre, EiTBko Ustiapen eta Ingeniaritzako zuzendaria.</w:t>
      </w:r>
    </w:p>
    <w:p>
      <w:pPr>
        <w:pStyle w:val="Normal"/>
        <w:rPr/>
      </w:pPr>
      <w:r>
        <w:rPr>
          <w:rStyle w:val="Normal1"/>
          <w:lang w:val="es-ES_tradnl"/>
        </w:rPr>
        <w:t>Lehenengo bileran Nafarroako Gobernuak Eusko Jaurlaritzari informazioa eskatu zion euskal telebista publikoak Foru Komunitatean hedatu duen sareaz eta horren lege-egoeraz. Sare hori, dirudienez, ETBk 2013ko bigarren seihilekoan digitalizatu duena da, eta foru lurraldean kanal publikoak ikusi ahal izateko erabili nahi zen, EiTBri esleitu ez zaion maiztasun bat hartuz, Euskal Autonomia Erkidegoko lurraldera mugatzen baita haren emisiorako lizentzia.</w:t>
      </w:r>
    </w:p>
    <w:p>
      <w:pPr>
        <w:pStyle w:val="Normal"/>
        <w:rPr/>
      </w:pPr>
      <w:r>
        <w:rPr>
          <w:rStyle w:val="Normal1"/>
          <w:lang w:val="es-ES_tradnl"/>
        </w:rPr>
        <w:t>Eusko Jaurlaritzak bidali zuen eskatutako informazioa eta hura aztertzeko egin zen bigarren bilera, maiatzaren 5ekoa. Bilera horretan, Nafarroako Gobernuak prentsa ohar batean azaldu zuenez, Nafarroako Gobernuak Eusko Jaurlaritzari adierazi zion ETBk Nafarroan hedatutako seinale analogikoa digitalizatzeko igorritako proposamena legez kontrakoa dela, hura gauzatu ahal izateko Nafarroako LTDko maiztasunak hartu behar direlako eta Ministerioak ez duelako horretarako baimenik eman. Nafarroako Gobernuak, halaber, araudian ezarritako prozedurak bete ditzala eskatu zion Eusko Jaurlaritzari, hots, bi erkidegoen arteko protokoloa eta hitzarmena sinatzea, Ministerioari multiplex bat eskatzea eta multiplex hori Foru Komunitatean hedatzea.</w:t>
      </w:r>
    </w:p>
    <w:p>
      <w:pPr>
        <w:pStyle w:val="Normal"/>
        <w:rPr/>
      </w:pPr>
      <w:r>
        <w:rPr>
          <w:rStyle w:val="Normal1"/>
          <w:spacing w:val="0"/>
          <w:lang w:val="es-ES_tradnl"/>
        </w:rPr>
        <w:t>Nafarroako Gobernuak EAEri adierazi zion Nafarroako erakunde-errealitatearen eta nafarren interesen errespetua izan behar dela legezko urrats horiek egiteko abiapuntua. Ildo beretik Foru Gobernuak gogora ekarri zion nola Nafarroako eta EAEko gobernuek 2009an sinatutako lankidetza-protokoloa, UPNren eta Euskadiko Alderdi Sozialistaren arteko adostasunak ahalbidetu zuena, Eusko Jaurlaritzak bere kabuz hautsi zuen EAJ boterera iritsi zenean, EAEren eta Foru Komunitatearen lurralde-batasuna irudikatzen duten mapak emitituz, protokoloko hirugarren klausularen kontra, bertan Nafarroako erakunde-errealitatea errespetatzeko agintzen baitzen.</w:t>
      </w:r>
    </w:p>
    <w:p>
      <w:pPr>
        <w:pStyle w:val="Normal"/>
        <w:rPr/>
      </w:pPr>
      <w:r>
        <w:rPr>
          <w:rStyle w:val="Normal1"/>
          <w:lang w:val="es-ES_tradnl"/>
        </w:rPr>
        <w:t>Proposatu zuen, era berean, nafarren interesenganako errespetuaren erakusgarri gisa, ETBk utz diezaiola eskubideak erosteari Nafarroan berak soilik emititzeko ikus-entzunezko zenbait eduki, esate baterako pilota partidak, hartara Nafarroan lizentzia baduten telebistek partida horiek erosi eta emititu ahal izan ditzaten; edo, bestela, telebista horiekin ados jar dadila horren inguruan.</w:t>
      </w:r>
    </w:p>
    <w:p>
      <w:pPr>
        <w:pStyle w:val="Normal"/>
        <w:rPr/>
      </w:pPr>
      <w:r>
        <w:rPr>
          <w:rStyle w:val="Normal1"/>
          <w:lang w:val="es-ES_tradnl"/>
        </w:rPr>
        <w:t>Bileraren ondoren Eusko Jaurlaritzak proposamen bat prestatzeko konpromisoa hartu zue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 xml:space="preserve">Iruñean, 2014ko maiatzean </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