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Samuel Caro Sádaba jaunak egindako galderaren erantzuna, Foru Diputazioak emana, anbulantziek, asistentzialek zein ez asistentzialek, duten balio-bizitzari buruzkoa. Galdera argitaratu zen 2014ko apirilaren 11ko 54. Nafarroako Parlamentuko Aldizkari Ofizialean.</w:t>
      </w:r>
    </w:p>
    <w:p>
      <w:pPr>
        <w:pStyle w:val="Normal"/>
        <w:rPr/>
      </w:pPr>
      <w:r>
        <w:rPr>
          <w:rStyle w:val="Normal1"/>
          <w:lang w:val="es-ES_tradnl"/>
        </w:rPr>
        <w:t>Iruñean, 2014ko maiatz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Samuel Caro Sádaba jaunak idatziz erantzuteko galdera egin du “Nafarroako osasun garraiorako kontratatuta dauzkan ibilgailuei buruz” (8-14-PES-00075). Hau erantzun dio Nafarroako Gobernuko Osasuneko kontseilariak:</w:t>
      </w:r>
    </w:p>
    <w:p>
      <w:pPr>
        <w:pStyle w:val="Normal"/>
        <w:rPr/>
      </w:pPr>
      <w:r>
        <w:rPr>
          <w:rStyle w:val="Normal1"/>
          <w:lang w:val="es-ES_tradnl"/>
        </w:rPr>
        <w:t>Nafarroako Gobernuak aurreikusita al dauka gaur egun osasun-garraio urgentea nahiz ez-urgentea ematen duten anbulantzien erabilera-egoerari buruzko plan bat egitea, alde batera utzita horiek zenbat urtez erabili diren?</w:t>
      </w:r>
    </w:p>
    <w:p>
      <w:pPr>
        <w:pStyle w:val="Normal"/>
        <w:rPr/>
      </w:pPr>
      <w:r>
        <w:rPr>
          <w:rStyle w:val="Normal1"/>
          <w:lang w:val="es-ES_tradnl"/>
        </w:rPr>
        <w:t>Balio-bizitzaren goiko mugan dauden anbulantzien kasuan –orain luzatu egin liteke muga hori–, arreta berezia eskainiko al zaie, horien erabilera-kalitateari dagokionez?</w:t>
      </w:r>
    </w:p>
    <w:p>
      <w:pPr>
        <w:pStyle w:val="Normal"/>
        <w:rPr/>
      </w:pPr>
      <w:r>
        <w:rPr>
          <w:rStyle w:val="Normal1"/>
          <w:lang w:val="es-ES_tradnl"/>
        </w:rPr>
        <w:t xml:space="preserve">Anbulantziek bete beharreko baldintza tekniko-sanitarioak hurrengo araudian azaltzen direnak dira: </w:t>
      </w:r>
    </w:p>
    <w:p>
      <w:pPr>
        <w:pStyle w:val="Normal"/>
        <w:rPr/>
      </w:pPr>
      <w:r>
        <w:rPr>
          <w:rStyle w:val="Normal1"/>
          <w:lang w:val="es-ES_tradnl"/>
        </w:rPr>
        <w:t xml:space="preserve">• </w:t>
      </w:r>
      <w:r>
        <w:rPr>
          <w:rStyle w:val="Normal1"/>
          <w:lang w:val="es-ES_tradnl"/>
        </w:rPr>
        <w:t>836/2012 Errege Dekretua, maiatzaren 25ekoa, errepide bidezko osasun-garraiorako ibilgailuen ezaugarri teknikoak, ekipamendu sanitarioak eta langileak ezartzen dituena.</w:t>
      </w:r>
    </w:p>
    <w:p>
      <w:pPr>
        <w:pStyle w:val="Normal"/>
        <w:rPr/>
      </w:pPr>
      <w:r>
        <w:rPr>
          <w:rStyle w:val="Normal1"/>
          <w:lang w:val="es-ES_tradnl"/>
        </w:rPr>
        <w:t xml:space="preserve">• </w:t>
      </w:r>
      <w:r>
        <w:rPr>
          <w:rStyle w:val="Normal1"/>
          <w:lang w:val="es-ES_tradnl"/>
        </w:rPr>
        <w:t>Lehendakaritza Ministerioaren 1435/2013 Agindua, uztailaren 23koa, Lurreko Garraioak Antolatzeari buruzko Legea errepideko osasun garraioari dagokionez garatzen duena.</w:t>
      </w:r>
    </w:p>
    <w:p>
      <w:pPr>
        <w:pStyle w:val="Normal"/>
        <w:rPr/>
      </w:pPr>
      <w:r>
        <w:rPr>
          <w:rStyle w:val="Normal1"/>
          <w:lang w:val="es-ES_tradnl"/>
        </w:rPr>
        <w:t xml:space="preserve">• </w:t>
      </w:r>
      <w:r>
        <w:rPr>
          <w:rStyle w:val="Normal1"/>
          <w:lang w:val="es-ES_tradnl"/>
        </w:rPr>
        <w:t>8/2011 Foru Dekretua, otsailaren 7koa, Nafarroako errepide bidezko osasun garraioa arautzen duena.</w:t>
      </w:r>
    </w:p>
    <w:p>
      <w:pPr>
        <w:pStyle w:val="Normal"/>
        <w:rPr/>
      </w:pPr>
      <w:r>
        <w:rPr>
          <w:rStyle w:val="Normal1"/>
          <w:lang w:val="es-ES_tradnl"/>
        </w:rPr>
        <w:t xml:space="preserve">Araudi horrekin bat, Osasun Departamentuak ziurtagiri tekniko-sanitarioak ematen ditu, ibilgailu berrien kasuan bi urteko balio-epea dutenak. </w:t>
      </w:r>
    </w:p>
    <w:p>
      <w:pPr>
        <w:pStyle w:val="Normal"/>
        <w:rPr/>
      </w:pPr>
      <w:r>
        <w:rPr>
          <w:rStyle w:val="Normal1"/>
          <w:lang w:val="es-ES_tradnl"/>
        </w:rPr>
        <w:t xml:space="preserve">Ibilgailuak bi urtetik gora duenean, ziurtagiriak urtebeteko iraupena izanen du. </w:t>
      </w:r>
    </w:p>
    <w:p>
      <w:pPr>
        <w:pStyle w:val="Normal"/>
        <w:rPr/>
      </w:pPr>
      <w:r>
        <w:rPr>
          <w:rStyle w:val="Normal1"/>
          <w:lang w:val="es-ES_tradnl"/>
        </w:rPr>
        <w:t>Bizitza erabilgarria gainditzen duten ibilgailuei dagokienez, garrantzitsua da esatea Osasun Departamentuak ez duela baimentzen 10 urteko bizitza erabilgarria gainditzen duten ibilgailuak erabiltzea.</w:t>
      </w:r>
    </w:p>
    <w:p>
      <w:pPr>
        <w:pStyle w:val="Normal"/>
        <w:rPr/>
      </w:pPr>
      <w:r>
        <w:rPr>
          <w:rStyle w:val="Normal1"/>
          <w:lang w:val="es-ES_tradnl"/>
        </w:rPr>
        <w:t>Jo behar da bi urtetik gora duten ibilgailuen ziurtagiriak urtero berritu behar izatea behar besteko bermea dela anbulantziek zerbitzua baldintza egokietan eman dezaten.</w:t>
      </w:r>
    </w:p>
    <w:p>
      <w:pPr>
        <w:pStyle w:val="Normal"/>
        <w:rPr/>
      </w:pPr>
      <w:r>
        <w:rPr>
          <w:rStyle w:val="Normal1"/>
          <w:lang w:val="es-ES_tradnl"/>
        </w:rPr>
        <w:t>Bestalde, Osasunbidea-Nafarroako Osasun Zerbitzuaren eta osasun garraioaren zerbitzua (larrialdikoa nahiz arrunta) ematen duten enpresa esleipen-hartzaileen arteko kontratuen baldintza administratiboen orrietako 25. klausulak ezartzen du organo kontratatzailea, egokitzat jotzen dituen langileen bitartez, kontratan jasotako lanen kontrolaz arduratuko dela, eta kontratistak konpromisoa hartzen duela langile arduradunei kontrola errazteko.</w:t>
      </w:r>
    </w:p>
    <w:p>
      <w:pPr>
        <w:pStyle w:val="Normal"/>
        <w:rPr/>
      </w:pPr>
      <w:r>
        <w:rPr>
          <w:rStyle w:val="Normal1"/>
          <w:lang w:val="es-ES_tradnl"/>
        </w:rPr>
        <w:t>Prestazioen eta Itunen Zerbitzuak erregulartasunez eskatuko die enpresa esleipen-hartzaileei itundutako zerbitzua emateko erabiltzen diren ibilgailuek nahitaez eduki behar dituzten dokumentu guztiak gaurkotuta bidaltzeko: garraio-txartela, ziurtagiri tekniko-sanitarioa, nahitaezko asegurua eta ibilgailuen azterketa teknikoen ziurtagiria. Hartara segurtatuko du ibilgailu guztiek betebehar administratiboak eta legedia indardunean adierazitako baldintza teknikoak betetzen dituztela.</w:t>
      </w:r>
    </w:p>
    <w:p>
      <w:pPr>
        <w:pStyle w:val="Normal"/>
        <w:rPr/>
      </w:pPr>
      <w:r>
        <w:rPr>
          <w:rStyle w:val="Normal1"/>
          <w:lang w:val="es-ES_tradnl"/>
        </w:rPr>
        <w:t>Hori guztia dela eta, jotzen dugu Osasun Departamentuak eta Osasunbidea-Nafarroako Osasun Zerbitzuak ezarritako eta betetako ikuskapen-araubidea egokia dela, eta osasun garraioaren zerbitzua ematen duten ibilgailuen kalitatea bermatzen duel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2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