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Nafarroako Kutxaren aktiboak Caixabanki eskualdatzea ez baimentzeko arrazoiari buruzkoa. Galdera argitaratu zen 2014ko apirilaren 11ko 54. Nafarroako Parlamentuko Aldizkari Ofizialean.</w:t>
      </w:r>
    </w:p>
    <w:p>
      <w:pPr>
        <w:pStyle w:val="Normal"/>
        <w:rPr/>
      </w:pPr>
      <w:r>
        <w:rPr>
          <w:rStyle w:val="Normal1"/>
          <w:lang w:val="es-ES_tradnl"/>
        </w:rPr>
        <w:t>Iruñean, 2014ko maiatz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galdera aurkeztu du, jakite aldera Nafarroako Gobernuak zergatik ez zuen baimendu Nafarroako Kutxaren aktiboak Caixabanki eskualdatzea (PES-00077). Hau erantzun dio Nafarroako Gobernuko Ekonomia, Ogasun, Industria eta Enpleguko kontseilariak:</w:t>
      </w:r>
    </w:p>
    <w:p>
      <w:pPr>
        <w:pStyle w:val="Normal"/>
        <w:rPr/>
      </w:pPr>
      <w:r>
        <w:rPr>
          <w:rStyle w:val="Normal1"/>
          <w:lang w:val="es-ES_tradnl"/>
        </w:rPr>
        <w:t xml:space="preserve">Nafarroako Kutxak ez zion aktiborik eskualdatu Caixabank, S.A.-ri. </w:t>
      </w:r>
    </w:p>
    <w:p>
      <w:pPr>
        <w:pStyle w:val="Normal"/>
        <w:rPr/>
      </w:pPr>
      <w:r>
        <w:rPr>
          <w:rStyle w:val="Normal1"/>
          <w:lang w:val="es-ES_tradnl"/>
        </w:rPr>
        <w:t>Nafarroako Kutxa Banca Cívica, S.A. taldearen babes sistema instituzionalari (BSI) atxiki zitzaion eta berari eman zion bere finantza-jarduera.</w:t>
      </w:r>
    </w:p>
    <w:p>
      <w:pPr>
        <w:pStyle w:val="Normal"/>
        <w:rPr/>
      </w:pPr>
      <w:r>
        <w:rPr>
          <w:rStyle w:val="Normal1"/>
          <w:lang w:val="es-ES_tradnl"/>
        </w:rPr>
        <w:t xml:space="preserve">Geroago, 2012ko abuztuaren 2an, Banca Cívica, S.A. taldeak xurgapen bidez Caixa Bank, S.A. entitatearekin bat egiteko eragiketa Merkataritza Erregistroan inskribatu zen. </w:t>
      </w:r>
    </w:p>
    <w:p>
      <w:pPr>
        <w:pStyle w:val="Normal"/>
        <w:rPr/>
      </w:pPr>
      <w:r>
        <w:rPr>
          <w:rStyle w:val="Normal1"/>
          <w:lang w:val="es-ES_tradnl"/>
        </w:rPr>
        <w:t>Eragiketa hori Foru Komunitatearen eskumenetik kanpo dago erabat, merkataritza eragiketa egin zuten bi kreditu-entitateak bankuak zirelako eta ez aurrezki kutxak. Beraz, ezin da aplikatu Nafarroako Foru Eraentza Berrezarri eta Hobetzeari buruzko 13/1982 Lege Organikoaren 56.1.f) artikuluan ezarritakoa, Nafarroari aurrezki kutxen arloko eskumena ematen diona, deusetan eragotzi gabe hitzarmenen araubide berezia.</w:t>
      </w:r>
    </w:p>
    <w:p>
      <w:pPr>
        <w:pStyle w:val="Normal"/>
        <w:rPr/>
      </w:pPr>
      <w:r>
        <w:rPr>
          <w:rStyle w:val="Normal1"/>
          <w:spacing w:val="0"/>
          <w:lang w:val="es-ES_tradnl"/>
        </w:rPr>
        <w:t>Esan beharra dago, halaber, Nafarroako Kutxak esparru juridiko berezia zuela, Estatuko Administrazioaren eta Foru Komunitatearen artean hitzartutako bere estatutuen babesean, eta horietan ez zegoela inolako aurreikuspenik Nafarroako Gobernuak goian azaldutakoa bezalako prozesuetan esku hartzeari buruz.</w:t>
      </w:r>
    </w:p>
    <w:p>
      <w:pPr>
        <w:pStyle w:val="Normal"/>
        <w:rPr/>
      </w:pPr>
      <w:r>
        <w:rPr>
          <w:rStyle w:val="Normal1"/>
          <w:lang w:val="es-ES_tradnl"/>
        </w:rPr>
        <w:t>Azkenik, bat egiteko eragiketaren egunean indarra zuten estatutuen arabera (Nafarroako Gobernuaren 2012ko uztailaren 18ko Erabakiaren bidez eta Ekonomia eta Lehiakortasun Ministerioaren 2012ko uztailaren 20ko Aginduaren bidez onetsitakoak), halako eragiketa onesteko eskumena Nafarroako Kutxako kontseilu Nagusiari zegokion, eta hark, eskumen hori erabiliz, 2012ko maiatzaren 22an onetsi zuen Caixabank, S.A.-k Banca Cívica, S.A. xurgatzea; Nafarroako Kutxa barruan zeukan Banca Cívica taldearen babes sistema instituzionala eragiketa horrekin amaitu ze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apirilaren 28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