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3 de marzo de 2014, acordó rechazar la tramitación directa y en lectura única del proyecto de Ley Foral por el que se concede un suplemento de crédito de 767.000 euros para la financiación de los gastos correspondientes al año 2014 para la creación e implantación de un segundo Centro de Informática (CPD) para el Gobierno de Navarra, que se tramitará por el procedimiento ordinario.</w:t>
      </w:r>
    </w:p>
    <w:p>
      <w:pPr>
        <w:pStyle w:val="Normal"/>
        <w:rPr/>
      </w:pPr>
      <w:r>
        <w:rPr>
          <w:rStyle w:val="Normal1"/>
          <w:lang w:val="es-ES_tradnl"/>
        </w:rPr>
        <w:t>Se ordena la publicación del citado acuerdo en cumplimiento de lo dispuesto en el artículo 114.1 del Reglamento de la Cámara.</w:t>
      </w:r>
    </w:p>
    <w:p>
      <w:pPr>
        <w:pStyle w:val="Normal"/>
        <w:rPr/>
      </w:pPr>
      <w:r>
        <w:rPr>
          <w:rStyle w:val="Normal1"/>
          <w:lang w:val="es-ES_tradnl"/>
        </w:rPr>
        <w:t>Pamplona, 14 de marz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