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4ko martxoaren 17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Marisa De Simón Caballero andreak aurkezturiko jabeldura, unibertsitatez kanpoko irakaskuntzan ikasleak eskolatzeko eta eskola-antolamendurako helburuak eta irizpideak direla-eta Nafarroako Gobernuak eta Hezkuntza Departamentuak darabilten politika orokorr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Jabeldura hori Osoko Bilkuran izapide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3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lang w:val="es-ES_tradnl"/>
        </w:rPr>
        <w:t>Iruñean, 2014ko martxoaren 17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JABELDURAREN TESTUA</w:t>
      </w:r>
    </w:p>
    <w:p>
      <w:pPr>
        <w:pStyle w:val="Normal"/>
        <w:rPr/>
      </w:pPr>
      <w:r>
        <w:rPr>
          <w:rStyle w:val="Normal1"/>
          <w:lang w:val="es-ES_tradnl"/>
        </w:rPr>
        <w:t>Izquierda-Ezkerra parlamentu-taldeko parlamentari Marisa de Simón Caballerok, Nafarroako Parlamentuaren Erregelamenduan ezarritakoaren babesean, jabeldura hau aurkeztu dio Nafarroako Gobernuko Hezkuntzako kontseilariari, Eledunen Batzarrean eztabaidatu eta bozkatzeko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Jabeldura, unibertsitatez kanpoko irakaskuntzan ikasleak eskolatzeko eta eskola-antolamendurako helburuak eta irizpideak direla-eta Nafarroako Gobernuak eta Hezkuntza Departamentuak darabilten politika orokorrari buruzkoa. </w:t>
      </w:r>
    </w:p>
    <w:p>
      <w:pPr>
        <w:pStyle w:val="Normal"/>
        <w:rPr/>
      </w:pPr>
      <w:r>
        <w:rPr>
          <w:rStyle w:val="Normal1"/>
          <w:lang w:val="es-ES_tradnl"/>
        </w:rPr>
        <w:t>Iruñean, 2014ko martxoaren 1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Foru parlamentaria: Marisa de Simón Caball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