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intención de dar cumplimiento al mandato parlamentario de constituir una comisión negociadora para la renovación del Convenio Económico con el Estado,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Aralar-Nafarroa Bai, al amparo de lo establecido en el Reglamento de la Cámara, formula la siguiente pregunta oral para que sea respondida en el Pleno por la Presidenta del Gobierno de Navarra, Sra. Barcina:</w:t>
      </w:r>
    </w:p>
    <w:p>
      <w:pPr>
        <w:pStyle w:val="Normal"/>
        <w:rPr/>
      </w:pPr>
      <w:r>
        <w:rPr>
          <w:rStyle w:val="Normal1"/>
          <w:lang w:val="es-ES_tradnl"/>
        </w:rPr>
        <w:t>El Pleno del Parlamento de Navarra aprobó el 28 de noviembre de 2013 una moción, relacionada con la negociación del Convenio Económico con el Estado, en la que se instaba al Gobierno de Navarra, entre otras cosas, a “constituir una comisión negociadora con miembros designados por los distintos Grupos Parlamentarios de la Cámara, para llevar a cabo las negociaciones para la renovación del Convenio Económico con el Estado”.</w:t>
      </w:r>
    </w:p>
    <w:p>
      <w:pPr>
        <w:pStyle w:val="Normal"/>
        <w:rPr/>
      </w:pPr>
      <w:r>
        <w:rPr>
          <w:rStyle w:val="Normal1"/>
          <w:lang w:val="es-ES_tradnl"/>
        </w:rPr>
        <w:t>¿Tiene el Gobierno de Navarra intención de dar cumplimiento al mandato parlamentario? Si es así, ¿cuándo y cómo tiene previsto hacerlo? ¿Va a articular el Gobierno de Navarra mecanismos para que el Parlamento de Navarra esté periódica y debidamente informado de la evolución de las negociaciones, de acuerdo con el punto 2 de la moción aludida?</w:t>
      </w:r>
    </w:p>
    <w:p>
      <w:pPr>
        <w:pStyle w:val="Normal"/>
        <w:rPr/>
      </w:pPr>
      <w:r>
        <w:rPr>
          <w:rStyle w:val="Normal1"/>
          <w:lang w:val="es-ES_tradnl"/>
        </w:rPr>
        <w:t>En Pamplona, a 20 de marzo de 2014</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