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Carlos Longás García jaunak aurkeztutako gaurkotasun handiko galdera, jakitekoa Nafarroako Gobernuak asmorik ote duen, Parlamentuaren agindua betez, batzorde negoziatzaile bat eratzeko, Estatuarekiko Hitzarmen Ekonomikoa berri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martxoaren 2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Juan Carlos Longás Garcíak, Legebiltzarreko Erregelamenduan ezarritakoaren babesean, ondoko galdera aurkeztu du, Nafarroako Gobernuko lehendakari Barcina andreak Osoko Bilkuran ahoz erantzun dezan:</w:t>
      </w:r>
    </w:p>
    <w:p>
      <w:pPr>
        <w:pStyle w:val="Normal"/>
        <w:rPr/>
      </w:pPr>
      <w:r>
        <w:rPr>
          <w:rStyle w:val="Normal1"/>
          <w:lang w:val="es-ES_tradnl"/>
        </w:rPr>
        <w:t>Nafarroako Parlamentuko Osoko Bilkurak Estatuarekiko Hitzarmen Ekonomikoaren negoziazioari buruzko mozio bat onetsi zuen 2013ko azaroaren 28an. Mozioan, Nafarroako Gobernua premiatzen zen, besteak beste, "parlamentu-taldeek izendaturiko kideez osatutako batzorde negoziatzaile bat era dezan, Estatuarekiko Hitzarmen Ekonomikoa berritzeko negoziazioak gauzatze aldera".</w:t>
      </w:r>
    </w:p>
    <w:p>
      <w:pPr>
        <w:pStyle w:val="Normal"/>
        <w:rPr/>
      </w:pPr>
      <w:r>
        <w:rPr>
          <w:rStyle w:val="Normal1"/>
          <w:lang w:val="es-ES_tradnl"/>
        </w:rPr>
        <w:t>Nafarroako Gobernuak ba al du Parlamentuaren agindua betetzeko asmorik? Hala baldin bada, noiz eta nola beteko du? Nafarroako Gobernuak modurik taxutuko al du Nafarroako Parlamentua aldiro eta behar bezala informaturik egon dadin negoziazioen bilakaeraz, aipatu mozioaren 2. puntuan agindu bezala?</w:t>
      </w:r>
    </w:p>
    <w:p>
      <w:pPr>
        <w:pStyle w:val="Normal"/>
        <w:rPr/>
      </w:pPr>
      <w:r>
        <w:rPr>
          <w:rStyle w:val="Normal1"/>
          <w:lang w:val="es-ES_tradnl"/>
        </w:rPr>
        <w:t>Iruñean, 2014ko martxoaren 20an</w:t>
      </w:r>
    </w:p>
    <w:p>
      <w:pPr>
        <w:pStyle w:val="Normal"/>
        <w:keepLines/>
        <w:widowControl/>
        <w:bidi w:val="0"/>
        <w:spacing w:lineRule="exact" w:line="230" w:before="0" w:after="113"/>
        <w:ind w:firstLine="283"/>
        <w:jc w:val="both"/>
        <w:rPr/>
      </w:pPr>
      <w:r>
        <w:rPr>
          <w:rStyle w:val="Normal1"/>
          <w:spacing w:val="0"/>
          <w:lang w:val="es-ES_tradnl"/>
        </w:rPr>
        <w:t>Foru parlamentari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