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urkotasun handiko galdera, jakitekoa Nafarroan LOMCE 2014-2015 ikasturtean ezarriko ote d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gaurkotasun handiko honako galdera hau egin du, Nafarroako Gobernu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-sistema hobetzeko Lege Organikoa heldu den ikasturtean sartuko da indarrean, Estatuko Gobernuak agindut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2014-2015 ikasturtean ezarriko al du LOMCE Nafarroan?</w:t>
      </w:r>
    </w:p>
    <w:p>
      <w:pPr>
        <w:pStyle w:val="Normal"/>
        <w:rPr/>
      </w:pPr>
      <w:r>
        <w:rPr>
          <w:rStyle w:val="Normal1"/>
          <w:lang w:val="es-ES_tradnl"/>
        </w:rPr>
        <w:t>Baiezkoan, nola eta noiz argitaratuko dira Nafarroarako curriculumaren dekretuak? Testu liburuen doakotasun programa nola eta noiz egokituko da egoera berrira, Testu liburua finantzatzeari buruzko martxoaren 25eko 6/2008 Foru Legearekin bat?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