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osasun-garraioaren arloan Nafarroako DYA elkartea ematen ari zen zenbait zerbitzu bertan behera utzi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ondoko galdera aurkeztu du, Nafarroako Gobernuko Lehendakaritza, Justizia eta Barneko kontseilari Javier Morrás Iturmendi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DYA elkarteak iragarri du bertan behera utziko dituela osasun-garraioaren arloan orain arte ematen zituen zenbait zerbitzu. Gauzak horrela, parlamentari honek jakin nahi du ea Nafarroako Gobernuak zer uste duen ondokoe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ure gobernuak urraketarik egin al du hitzarmena gaurkotzeari dagokionez, edo ordaindu gabe al dauka hitzartutako zenbatekorik, elkarte hori halako erabaki larria hartzera eraman duen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ure gobernuak nola zuzenduko du erabaki horrek ekar dezakeen kalte larr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gungo osasun-garraioko sistema berraztertzeko asmorik ba al du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