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Osasunbidea-Nafarroako Osasun Zerbitzuak amiantoaren eraginpean egondako langileen osasuna z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lar-Nafarroa Bai parlamentu-taldeko foru parlamentari Asun Fernández de Garaialde y Lazkanok, Legebiltzarreko Erregelamenduan xedatuaren babesean, honako galdera hau egin dio Nafarroako Gobernuko Osasun Departamentuari,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>1.- Nafarroako Gobernuak nola bermatzen du amiantoaren eraginpean egondako langile erretirodunen nahiz jardunean egonik amiantoaren eraginpean daudenen osasuna zaintzea Osasunbidea-Nafarroako Osasun Zerbitzuaren bidez? Zertan da Gizarte Segurantzako Institutu Nazionalaren eta Nafarroako Foru Komunitatearen arteko lankidetza hitzarmena, lanean amiantoa erabiltzetik heldu diren patologiek ukitutako langileei dagokienez baterako jarduketak egiteari buruz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Azken 10 urteotan, zenbat langileri egin zaio erretiroa hartu osteko osasun-zaintza? Eta lehenago amiantoaren eraginpean egon eta orain jardunean dagoen zenbati? </w:t>
      </w:r>
    </w:p>
    <w:p>
      <w:pPr>
        <w:pStyle w:val="Normal"/>
        <w:rPr/>
      </w:pPr>
      <w:r>
        <w:rPr>
          <w:rStyle w:val="Normal1"/>
          <w:lang w:val="es-ES_tradnl"/>
        </w:rPr>
        <w:t>3.- Ukitutako zenbat pertsonari onartu zaio lanbide-gaixotasun gisa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