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Eloy Villanueva Cruz jaunak egindako galderaren erantzuna, N-121-A errepidean (Iruña-Behobia) lizitaziora atera den Belateko eta Almandozko tunelak bikoizteko aukeren azterlanari buruzkoa, Foru Diputazioak emana. Galdera argitaratu zen 2014ko maitzaren 9ko 6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-talde Popularrari atxikitako foru parlamentari Eloy Villanueva Cruz jaunak idatziz erantzuteko galdera egin du “N-121-A errepidean (Iruña-Behobia) Belateko eta Almandozko tunelak bikoizteko aukeren azterlana” lanari buruz (PES-00094). Hona Sustapen Departamentuaren erantzun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onakoak dira Belateko eta Almandozko tuneletako iparraldeko eta hegoaldeko muturren kilometro-puntu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Belateko tuneleko hegoaldeko muturraren kilometro-puntua: 28+010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Almandozko tuneleko iparraldeko muturraren kilometro-puntua: 30+980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Almandozko tuneleko hegoaldeko muturraren kilometro-puntua: 33+000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Almandozko tuneleko iparraldeko muturraren kilometro-puntua: 34+180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Honakoak dira N-121-A errepidearen tarte horrek hartzen dituen kilometro-puntuak: 27+500 kilometro-puntutik 34+500 kilometro-puntura. 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ustapeneko kontseil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