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uscribir con el Ministerio de Sanidad, Servicios Sociales e Igualdad el protocolo de derivación entre comunidades destinado a mujeres afectadas por la violencia de género,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leno la siguiente moción para la adhesión del Gobierno de Navarra al protocolo de derivación entre comunidades de mujeres afectadas por la violencia de género.</w:t>
      </w:r>
    </w:p>
    <w:p>
      <w:pPr>
        <w:pStyle w:val="Normal"/>
        <w:rPr/>
      </w:pPr>
      <w:r>
        <w:rPr>
          <w:rStyle w:val="Normal1"/>
          <w:lang w:val="es-ES_tradnl"/>
        </w:rPr>
        <w:t>Exposición de motivos</w:t>
      </w:r>
    </w:p>
    <w:p>
      <w:pPr>
        <w:pStyle w:val="Normal"/>
        <w:rPr/>
      </w:pPr>
      <w:r>
        <w:rPr>
          <w:rStyle w:val="Normal1"/>
          <w:lang w:val="es-ES_tradnl"/>
        </w:rPr>
        <w:t>El Gobierno de España aprobó en julio de 2013 la Estrategia Nacional para la erradicación de la violencia contra las mujeres, documento que recoge alrededor de 260 medidas destinadas a combatir los malos tratos entre los años 2013 y 2016. Las comunidades autónomas habían ratificado previamente dicha estrategia en la Conferencia Sectorial de Igualdad celebrada el 17 de junio.</w:t>
      </w:r>
    </w:p>
    <w:p>
      <w:pPr>
        <w:pStyle w:val="Normal"/>
        <w:rPr/>
      </w:pPr>
      <w:r>
        <w:rPr>
          <w:rStyle w:val="Normal1"/>
          <w:lang w:val="es-ES_tradnl"/>
        </w:rPr>
        <w:t>La estrategia se estructura en áreas como la prevención, la detección de malos tratos, la sensibilización, la atención personalizada, la coordinación administrativa e institucional y la asistencia a los grupos más vulnerables, en especial los menores y las mujeres inmigrantes, mayores, con discapacidad o residentes en núcleos rurales.</w:t>
      </w:r>
    </w:p>
    <w:p>
      <w:pPr>
        <w:pStyle w:val="Normal"/>
        <w:rPr/>
      </w:pPr>
      <w:r>
        <w:rPr>
          <w:rStyle w:val="Normal1"/>
          <w:lang w:val="es-ES_tradnl"/>
        </w:rPr>
        <w:t>La asignación presupuestaria supera los 1.530 millones de euros, de los que 1.200 proceden de los ministerios implicados y el resto de las comunidades autónomas.</w:t>
      </w:r>
    </w:p>
    <w:p>
      <w:pPr>
        <w:pStyle w:val="Normal"/>
        <w:rPr/>
      </w:pPr>
      <w:r>
        <w:rPr>
          <w:rStyle w:val="Normal1"/>
          <w:lang w:val="es-ES_tradnl"/>
        </w:rPr>
        <w:t>La estrategia española contra la violencia de género se ha elaborado además en un marco de consenso mediante la participación de las comunidades autónomas, los entes locales, el Consejo General del Poder Judicial y las asociaciones de mujeres.</w:t>
      </w:r>
    </w:p>
    <w:p>
      <w:pPr>
        <w:pStyle w:val="Normal"/>
        <w:rPr/>
      </w:pPr>
      <w:r>
        <w:rPr>
          <w:rStyle w:val="Normal1"/>
          <w:lang w:val="es-ES_tradnl"/>
        </w:rPr>
        <w:t>Uno de los seis ejes en los que se configura la estrategia es la coordinación institucional, que entre otros instrumentos incorpora la Red Nacional de Casas de Acogida. El funcionamiento de esta red de casas queda regulado mediante un protocolo de derivación entre comunidades que tendrá en cuenta las circunstancias de la mujer afectada para decidir un destino u otro y, sobre todo, permitirá que los casos más graves se resuelvan en un máximo de 24 horas.</w:t>
      </w:r>
    </w:p>
    <w:p>
      <w:pPr>
        <w:pStyle w:val="Normal"/>
        <w:rPr/>
      </w:pPr>
      <w:r>
        <w:rPr>
          <w:rStyle w:val="Normal1"/>
          <w:lang w:val="es-ES_tradnl"/>
        </w:rPr>
        <w:t>Las comunidades autónomas que han suscrito la estrategia nacional contra la violencia de género se comprometieron a firmar en el plazo de 4 meses un protocolo de derivación vinculado con la Red Nacional de Casas de Acogida, a la que cada comunidad autónoma aporta los centros de emergencia, las casas de acogida y los pisos tutelados.</w:t>
      </w:r>
    </w:p>
    <w:p>
      <w:pPr>
        <w:pStyle w:val="Normal"/>
        <w:rPr/>
      </w:pPr>
      <w:r>
        <w:rPr>
          <w:rStyle w:val="Normal1"/>
          <w:lang w:val="es-ES_tradnl"/>
        </w:rPr>
        <w:t>Por todo ello, el Parlamento insta al Gobierno de Navarra a suscribir con el Ministerio de Sanidad, Servicios Sociales e Igualdad el protocolo de derivación entre comunidades destinado a mujeres afectadas por la violencia de género.</w:t>
      </w:r>
    </w:p>
    <w:p>
      <w:pPr>
        <w:pStyle w:val="Normal"/>
        <w:rPr/>
      </w:pPr>
      <w:r>
        <w:rPr>
          <w:rStyle w:val="Normal1"/>
          <w:lang w:val="es-ES_tradnl"/>
        </w:rPr>
        <w:t>Pamplona, 20 de marz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