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4ko martxoaren 24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spacing w:val="0"/>
          <w:lang w:val="es-ES_tradnl"/>
        </w:rPr>
        <w:t xml:space="preserve">1. </w:t>
      </w:r>
      <w:r>
        <w:rPr>
          <w:rStyle w:val="Normal1"/>
          <w:spacing w:val="0"/>
          <w:lang w:val="es-ES_tradnl"/>
        </w:rPr>
        <w:t>Adieraztea jakinaren gainean dagoela Manu Ayerdi Olaizola jaunak aurkezturiko ahozko galdera erretiratu izanari buruzkoa. Galdera 2013ko BEZaren doikuntzen diru-bilketan BEZaren itzulketak 2012tik 2013ra geroratzeko erabakiaren eraginari buruzkoa zen, eta 2014ko otsailaren 7ko 23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Erabaki hau Nafarroako Parlamentuko Aldizkri Ofizialean argitaratzea.</w:t>
      </w:r>
    </w:p>
    <w:p>
      <w:pPr>
        <w:pStyle w:val="Normal"/>
        <w:rPr/>
      </w:pPr>
      <w:r>
        <w:rPr>
          <w:rStyle w:val="Normal1"/>
          <w:lang w:val="es-ES_tradnl"/>
        </w:rPr>
        <w:t>Iruñean, 2014ko martxoaren 24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