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Manu Ayerdi Olaizola jaunak aurkezturiko ahozko galdera erretiratu izanari buruzkoa. Galdera Ekonomia, Ogasun, Industria eta Enpleguko kontseilariak, urtarrilaren 29an Batzordeak egindako saioan, eman zuen informazio baten interpretazioari buruzkoa zen, eta 2014ko otsailaren 7ko 2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ri Ofizialean argitaratzea.</w:t>
      </w:r>
    </w:p>
    <w:p>
      <w:pPr>
        <w:pStyle w:val="Normal"/>
        <w:rPr/>
      </w:pPr>
      <w:r>
        <w:rPr>
          <w:rStyle w:val="Normal1"/>
          <w:lang w:val="es-ES_tradnl"/>
        </w:rPr>
        <w:t>Iruñean, 2014ko martxo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