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2014-2015 ikasturterako plantillak egiterakoan kontuan har dezan Pitillasko ikastetxe publikoan hiru talde behar direla, zerbitzuaren kalitatea eta ikasleentzako arreta egokia berma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n ezarritakoaren babesean, honako mozioa aurkeztu dute, Hezkuntza Batzordean eztabaidatu eta bozka dadin.</w:t>
      </w:r>
    </w:p>
    <w:p>
      <w:pPr>
        <w:pStyle w:val="Normal"/>
        <w:rPr/>
      </w:pPr>
      <w:r>
        <w:rPr>
          <w:rStyle w:val="Normal1"/>
          <w:lang w:val="es-ES_tradnl"/>
        </w:rPr>
        <w:t xml:space="preserve">Iragan maiatzaren 30ean, landa-eremuko eskolei buruzko agerraldi batean, Hezkuntzako kontseilariak berretsi zuen konpromiso sendoa daukala eskola horiek bultzatu eta garatzeko. Kontseilariak nabarmendu zuen departamentuak landa-eremuko eskolak bizirik mantentzeko asmo garbia daukala, prestakuntza bultzatuz, koordinazioa erraztuz, ahal den neurrian laguntzako saioak paratuz eta ikasleendako arreta erraztuko duen eta hezkuntza zerbitzuaren kalitatea bermatuko duen ratioa mantenduz. Haur eta Lehen Hezkuntzan ratioak ezartzearena izan zen landa-eremuko eskolak bultzatzeko aipatu zen lehendabiziko neurria. </w:t>
      </w:r>
    </w:p>
    <w:p>
      <w:pPr>
        <w:pStyle w:val="Normal"/>
        <w:rPr/>
      </w:pPr>
      <w:r>
        <w:rPr>
          <w:rStyle w:val="Normal1"/>
          <w:lang w:val="es-ES_tradnl"/>
        </w:rPr>
        <w:t xml:space="preserve">Ratioei dagokienez, ziklo horietan bizpahiru maila elkartzea planteatu zen. Pitillasko eskolaren kasuan, zehazki, 2014-2015 ikasturtean 3 eta 9 urte bitartekoak elkartzea aurreikusten da, eta guk, gure kezka adierazi genuen batzordean. Gure ustez, irakasleek nekez onar dezakete elkarte-mota hori, baldin eta irakaslana behar bezala eginen dela bermatu nahi bada. Hezkuntzako kontseilariak arrandiaz dio landa-eremuko eskolak bultzatzen dituela, baina ez du inondik inora ematen horren erakusgarri denik plantillaren aurreikuspenean gela bat desagertzea. Hogei ikasleko 3 talde izatetik 2 izatera igaroko lirateke, zerikusirik ez daukatenak, ez adinari, ez beharrizanei begira. Gisa horretako ikastetxe batean gela bat gutxiago egoteak ondorioak ditu eskolako eguneroko jarduna egiteko, guardia egin beharra dagoenean ikasleei zuzeneko arreta emateko, aniztasunari erreparatzeko, familiei kasu egiteko nahiz irakaskuntza-ikaskuntza prozesuko beste hainbat kontutarako. </w:t>
      </w:r>
    </w:p>
    <w:p>
      <w:pPr>
        <w:pStyle w:val="Normal"/>
        <w:rPr/>
      </w:pPr>
      <w:r>
        <w:rPr>
          <w:rStyle w:val="Normal1"/>
          <w:lang w:val="es-ES_tradnl"/>
        </w:rPr>
        <w:t>Hori dela-eta,behean sinatzen duten parlamentu-taldeek honako erabaki proposamen hau aurkeztu dute, Hezkuntza Batzordean eztabaidatu eta bozkatzeko:</w:t>
      </w:r>
    </w:p>
    <w:p>
      <w:pPr>
        <w:pStyle w:val="Normal"/>
        <w:rPr/>
      </w:pPr>
      <w:r>
        <w:rPr>
          <w:rStyle w:val="Normal1"/>
          <w:lang w:val="es-ES_tradnl"/>
        </w:rPr>
        <w:t xml:space="preserve">Nafarroako Parlamentuak Nafarroako Gobernua premiatzen du 2014-2015 ikasturterako plantillak egiterakoan kontuan har dezan, landa-eremuko eskolak bultzatzeko erabaki duenez gero, Pitillasko ikastetxe publikoan hiru gela behar direla, zerbitzuaren kalitatea eta ikasleentzako arreta egokia bermatze aldera. </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lang w:val="es-ES_tradnl"/>
        </w:rPr>
        <w:t>Foru parlamentariak: Miren Aranoa Astigarraga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