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eta Aralar-Nafarroa Bai parlamentu-taldeek ondoko mozioa aurkeztu zuten: “Mozioa. Horren bidez, Nafarroako Parlamentuak Ebroren arroko 2010-2015 Plan Hidrologikoa errefusatzen du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4ko ekainaren 13an egindako bilkuran, erabaki zuen aurkeztutako mozioa baztertzea. Mozio hori 2014ko apirilaren 30eko 5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