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Javier García Jiménez jaunak aurkezturiko jabeldura, Nafarroako Gobernuaren eskolatze-irizpid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Jabeldura hori Osoko Bilkuran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JABELDU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parlamentari Javier García Jiménez jaunak, Legebiltzarreko Erregelamenduan ezarritakoaren babesean, honako mozio hau aurkezten du, Osoko Bilkuran eztabaidatzeko.</w:t>
      </w:r>
    </w:p>
    <w:p>
      <w:pPr>
        <w:pStyle w:val="Normal"/>
        <w:rPr/>
      </w:pPr>
      <w:r>
        <w:rPr>
          <w:rStyle w:val="Normal1"/>
          <w:lang w:val="es-ES_tradnl"/>
        </w:rPr>
        <w:t>Berriki Eskola Kontseiluan foru agindu bat eztabaidatu da, Nafarroako ikasleak ikastetxe publikoetan eta itunduetan eskolatzeko baremoak eta irizpideak aldatzen dituen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kasleak eskolatzen dituen ikastetxeak haien bizitzaren alderdi asko erabakitzen ahal ditu, hala eskola-garaian nola bizitzaren gainerakoetan ere bai, eta horregatik dagokie gurasoei hautatzea, askatasunez, non ikasiko duten haien seme-alabek, zer prestakuntza jasoko duten, eta are irakaskuntzak ere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iek horrela, beharrezkotzat jotzen dugu edozein irizpideren aldaketaren gaineko eztabaida zabal bat. Adostasunera iritsi beharko genuke, hezkuntza-erkidegoan eta Parlamentuan, alderdi- edo ideologia-kontuak direla-eta, ahuldu ez ditzagun ikasleen eta haien familien aukerak. </w:t>
      </w:r>
    </w:p>
    <w:p>
      <w:pPr>
        <w:pStyle w:val="Normal"/>
        <w:rPr/>
      </w:pPr>
      <w:r>
        <w:rPr>
          <w:rStyle w:val="Normal1"/>
          <w:lang w:val="es-ES_tradnl"/>
        </w:rPr>
        <w:t>Horregatik guztiagatik, Nafarroako Gobernuak eskolatzearen gainean dituen irizpideei buruzko jabeldura aurkezten zaio Hezkuntzako kontseilariari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irailaren 22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avier García Jimé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